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вома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 з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Первомай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 М.Н. Левочкин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02.2019 г.  № 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18 году предусмотрено 195,3 тыс. рублей. Фактически освоено 195,3 тыс. рублей, или 100,0 % плановых назначений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8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Социальная поддержка отдельных категорий граждан».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Социальная поддержка граждан» за 2018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8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Социальная поддержка граждан» за 2018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8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8 год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8 года реализации муниципальной программы Первомайского сельского поселения «Социальная поддержка граждан», основные мероприятия выполнены, показатели (индикаторы) достигнуты.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8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Первомайского сельского поселения «Социальная поддержка граждан»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лата государ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8 году на территории Первомайского сельского поселения выплачено пенсий на сумму 195,3 тыс.руб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Социальная поддержка граждан» за 2018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бюджета Миллеровского района, областного бюджета, 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Первомайского сельского поселения   «Социальная поддержка граждан</w:t>
      </w:r>
      <w:r>
        <w:rPr>
          <w:bCs/>
          <w:kern w:val="2"/>
          <w:sz w:val="28"/>
          <w:szCs w:val="28"/>
        </w:rPr>
        <w:t>» за 2018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ыплата государственно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н</w:t>
              <w:softHyphen/>
              <w:t>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9 от 30.01.2018 г. «О внесении изменений в постановление Администрации Первомайского сельского поселения от 14.10.2013 г. № 94 «Социальная поддержка граждан»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6.01.2018 № 86 «О внесении изменений в решение Собрания депутатов Первомайского сельского поселения от 29.12.2017 № 80 «О бюджете Первомайского сельского поселения Миллеровского района на 2018 год и на плановый период 2019 и 2020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 за 2018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  <w:sz w:val="28"/>
          <w:szCs w:val="28"/>
        </w:rPr>
        <w:t>за 2018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  <w:sz w:val="28"/>
          <w:szCs w:val="28"/>
        </w:rPr>
        <w:t>за 2018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9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Данильченко Н.</dc:creator>
  <dc:description/>
  <cp:keywords/>
  <dc:language>en-US</dc:language>
  <cp:lastModifiedBy>Пользователь</cp:lastModifiedBy>
  <cp:lastPrinted>2015-03-19T09:40:00Z</cp:lastPrinted>
  <dcterms:modified xsi:type="dcterms:W3CDTF">2019-03-18T14:33:00Z</dcterms:modified>
  <cp:revision>13</cp:revision>
  <dc:subject/>
  <dc:title/>
</cp:coreProperties>
</file>