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тиводействие преступности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4.02.2019 г. № 2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тиводействие преступности» в 2018 году бюджете заложено 31,0 тыс. руб.; фактически исполнено 30,9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Первомай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Первомайского сельского поселения по противодействию коррупции. Было принято постановление Администрации Первомайского сельского поселения от 12.02.2014 № 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,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Первомай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8 года проводилась антикоррупционная экспертиза проектов нормативно-правовых актов Первомай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08.02.2016 № 4 «</w:t>
      </w:r>
      <w:r>
        <w:rPr>
          <w:bCs/>
          <w:color w:val="000000"/>
          <w:sz w:val="28"/>
          <w:szCs w:val="28"/>
        </w:rPr>
        <w:t xml:space="preserve">Об утверждении Положения о  сообщении Главой Первомайского сельского поселения и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е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Первомай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нормативно-правовые акты Администрации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8 года и за 2018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Обеспечение общественного порядка и противодействие преступности» за 2018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8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Обеспечение общественного порядка и противодействие преступности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8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8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8 года реализации муниципальной программы Первомай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8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Первомай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Первомай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вию коррупции. Было принято 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Первомай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идор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8 года проводилась взвешенная кадровая политика в Администрации Первомай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Первомай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 проводилась антикоррупционная экспертиза проектов нормативно-правовых актов Первом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Первомай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Первома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идоренко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Первомайского сельского поселения. В Администрации Первомай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Сидоренко С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Первома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8 года и за 2018 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Первомайского сельского поселения от 09.01.2013 № 1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8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Обеспечение общественного порядка и противодействие преступности» 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Обеспечение общественного порядка и противодействие преступности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Первомай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Первомай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вомай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Первом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 за 2018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№ 175 от 27.12.2018 г. «О внесении изменений в постановление Администрации Первомайского сельского поселения Постановление </w:t>
            </w:r>
            <w:r>
              <w:rPr/>
              <w:t>№ 86  «</w:t>
            </w:r>
            <w:r>
              <w:rPr>
                <w:color w:val="000000"/>
              </w:rPr>
              <w:t>Об утверждении</w:t>
            </w:r>
            <w:r>
              <w:rPr/>
              <w:t xml:space="preserve"> муниципальной  программы Первомай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31 от 20.12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безопасность в общественных местах и на улиц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№ 33 от 23.03.2018 г. «О внесении изменений в постановление Администрации Первомайского сельского поселения Постановление </w:t>
            </w:r>
            <w:r>
              <w:rPr/>
              <w:t>№ 86  «</w:t>
            </w:r>
            <w:r>
              <w:rPr>
                <w:color w:val="000000"/>
              </w:rPr>
              <w:t>Об утверждении</w:t>
            </w:r>
            <w:r>
              <w:rPr/>
              <w:t xml:space="preserve"> муниципальной  программы Первомай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90 от 23.03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№ 109 от 21.09.2018 г. «О внесении изменений в постановление Администрации Первомайского сельского поселения Постановление </w:t>
            </w:r>
            <w:r>
              <w:rPr/>
              <w:t>№ 86  «</w:t>
            </w:r>
            <w:r>
              <w:rPr>
                <w:color w:val="000000"/>
              </w:rPr>
              <w:t>Об утверждении</w:t>
            </w:r>
            <w:r>
              <w:rPr/>
              <w:t xml:space="preserve"> муниципальной  программы Первомай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13 от 21.09.2018 г. «О внесении изменений в решение Собрания депутатов Первомайского сельского поселения от 29.12.2017 года № 80 «О бюджете Первомайского сельского поселения Миллеровского района на 2018 год и на плановый период 2019 и 2020 годов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2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8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9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3:00Z</dcterms:created>
  <dc:creator>Данильченко Н.</dc:creator>
  <dc:description/>
  <cp:keywords/>
  <dc:language>en-US</dc:language>
  <cp:lastModifiedBy>Пользователь</cp:lastModifiedBy>
  <cp:lastPrinted>2019-02-28T18:23:00Z</cp:lastPrinted>
  <dcterms:modified xsi:type="dcterms:W3CDTF">2019-03-01T06:15:00Z</dcterms:modified>
  <cp:revision>16</cp:revision>
  <dc:subject/>
  <dc:title/>
</cp:coreProperties>
</file>