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2.2019 г.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 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вом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 за 2018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13.09.2013 № 80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</w:rPr>
        <w:t>» за 2018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4.02. 2019 г.  № 2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»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8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Развитие культуры» в 2018 году предусмотрено 4945,9 тыс. рублей. Фактически освоено 4944,8  тыс. рублей или 100,0 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>«Охрана и сохранение объектов культурного наследия Первомайского сельского поселения»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В 2018 году в рамках </w:t>
      </w:r>
      <w:r>
        <w:rPr>
          <w:sz w:val="28"/>
          <w:szCs w:val="28"/>
        </w:rPr>
        <w:t>выполнения основного мероприятия б</w:t>
      </w:r>
      <w:r>
        <w:rPr>
          <w:kern w:val="2"/>
          <w:sz w:val="28"/>
          <w:szCs w:val="28"/>
        </w:rPr>
        <w:t>ыл произведен текущий ремонт памятников и  установлен мемориальный камень, приобретены  венки к празднованию дня Победы на сумму 50,4 тыс. руб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8 году в рамках </w:t>
      </w:r>
      <w:r>
        <w:rPr>
          <w:sz w:val="28"/>
          <w:szCs w:val="28"/>
        </w:rPr>
        <w:t>выполнения основного мероприятия б</w:t>
      </w:r>
      <w:r>
        <w:rPr>
          <w:kern w:val="2"/>
          <w:sz w:val="28"/>
          <w:szCs w:val="28"/>
        </w:rPr>
        <w:t>ыли перечислены субсидии МБУК «Малотокмацкий ИКЦ» в  сумме 4894,4 тыс. руб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</w:t>
      </w:r>
      <w:r>
        <w:rPr>
          <w:sz w:val="28"/>
          <w:szCs w:val="28"/>
        </w:rPr>
        <w:t>о степени выполнения основных мероприятий подпрограмм</w:t>
      </w:r>
      <w:r>
        <w:rPr/>
        <w:t xml:space="preserve"> </w:t>
      </w:r>
      <w:r>
        <w:rPr>
          <w:kern w:val="2"/>
          <w:sz w:val="28"/>
          <w:szCs w:val="28"/>
        </w:rPr>
        <w:t>муниципальной программы 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   за 2018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об использовании средств бюджета Первомайского сельского поселения Миллеровского района,  областного бюджета, федерального бюджета и внебюджетных источников на реализацию </w:t>
      </w:r>
      <w:r>
        <w:rPr>
          <w:kern w:val="2"/>
          <w:sz w:val="28"/>
          <w:szCs w:val="28"/>
        </w:rPr>
        <w:t xml:space="preserve">муниципальной программы Первомайского сельского поселения </w:t>
      </w:r>
      <w:r>
        <w:rPr>
          <w:sz w:val="28"/>
          <w:szCs w:val="28"/>
        </w:rPr>
        <w:t>«Развитие культуры»</w:t>
      </w:r>
      <w:r>
        <w:rPr>
          <w:kern w:val="2"/>
          <w:sz w:val="28"/>
          <w:szCs w:val="28"/>
        </w:rPr>
        <w:t xml:space="preserve"> за 2018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ях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Первомай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kern w:val="2"/>
          <w:sz w:val="28"/>
          <w:szCs w:val="28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 итогам 2018 года реализации муниципальной программы Первомайского сельского поселения </w:t>
      </w:r>
      <w:r>
        <w:rPr>
          <w:sz w:val="28"/>
          <w:szCs w:val="28"/>
        </w:rPr>
        <w:t>«Развитие культуры»</w:t>
      </w:r>
      <w:r>
        <w:rPr>
          <w:kern w:val="2"/>
          <w:sz w:val="28"/>
          <w:szCs w:val="28"/>
        </w:rPr>
        <w:t>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 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</w:t>
      </w:r>
      <w:r>
        <w:rPr/>
        <w:t xml:space="preserve"> </w:t>
      </w:r>
      <w:r>
        <w:rPr>
          <w:kern w:val="2"/>
          <w:sz w:val="28"/>
          <w:szCs w:val="28"/>
        </w:rPr>
        <w:t>муниципальной программы 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 за 2018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426"/>
        <w:gridCol w:w="1426"/>
        <w:gridCol w:w="1426"/>
        <w:gridCol w:w="1426"/>
        <w:gridCol w:w="2008"/>
        <w:gridCol w:w="1785"/>
        <w:gridCol w:w="284"/>
        <w:gridCol w:w="10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4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Первомайского сельского поселения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Малотокмацкий ИКЦ 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18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 xml:space="preserve">ыл произведен текущий ремонт памятников, установлен мемориальный камень и  приобретены венки к празднованию дня Победы на сумму 50,4 тыс. руб.,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2. 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  <w:p>
            <w:pPr>
              <w:pStyle w:val="Style17"/>
              <w:ind w:left="0"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Малотокмацкий ИКЦ 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18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>ыли перечислены субсидии МБУК «Малотокмацкий ИКЦ» в  сумме 4894,4 тыс. руб., проведено 764 мероприятий</w:t>
            </w:r>
          </w:p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средств бюджета Первомайского сельского поселения Миллеровского района,  областного бюджета и бюджета Миллеровского района на реализацию муниципальной программы Первомайского сельского поселения «Развитие культуры» за 2018</w:t>
      </w:r>
      <w:r>
        <w:rPr/>
        <w:t xml:space="preserve"> год</w:t>
      </w:r>
    </w:p>
    <w:tbl>
      <w:tblPr>
        <w:tblW w:w="10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627"/>
        <w:gridCol w:w="2064"/>
        <w:gridCol w:w="2274"/>
        <w:gridCol w:w="162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,8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6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,7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,8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6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,7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</w:t>
              <w:softHyphen/>
              <w:t xml:space="preserve">тие </w:t>
            </w:r>
            <w:r>
              <w:rPr>
                <w:kern w:val="2"/>
                <w:sz w:val="22"/>
                <w:szCs w:val="22"/>
              </w:rPr>
              <w:t>1.1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Первомай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</w:t>
              <w:softHyphen/>
              <w:t xml:space="preserve">тие </w:t>
            </w:r>
            <w:r>
              <w:rPr>
                <w:kern w:val="2"/>
                <w:sz w:val="22"/>
                <w:szCs w:val="22"/>
              </w:rPr>
              <w:t>1.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,4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6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,3</w:t>
            </w:r>
          </w:p>
        </w:tc>
      </w:tr>
    </w:tbl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Первомай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культуры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.</w:t>
            </w:r>
            <w:r>
              <w:rPr>
                <w:bCs/>
                <w:kern w:val="2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  <w:r>
              <w:rPr>
                <w:vanish/>
              </w:rPr>
              <w:t>ет Миллеровского района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ч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2018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1559"/>
        <w:gridCol w:w="4962"/>
      </w:tblGrid>
      <w:tr>
        <w:trPr>
          <w:trHeight w:val="11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630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№ 39 от 28.03.2018 г. «О внесении изменений в постановление Администрации Первомайского сельского поселения от 14.10.2013 г. № 89 «Об утверждении муниципальной программы Первомайского сельского поселении «Развитие культуры». 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5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3.03.2018 № 90  «О внесении изменений в решение Собрания депутатов Первомайского сельского поселения от 29.12.2017 № 80 «О бюджете Первомайского сельского поселения Миллеровского района на  2018 год и на плановый период  2019 и 2020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№ 99 от 29.08.2018 г. «О внесении изменений в постановление Администрации Первомайского сельского поселения от 14.10.2013 г. № 89 «Об утверждении муниципальной программы Первомайского сельского поселении «Развитие культуры»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30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8.08.2018 № 107  «О внесении изменений в решение Собрания депутатов Первомайского сельского поселения от 29.12.2017 № 80 «О бюджете Первомайского сельского поселения Миллеровского района на  2018 год и на плановый период  2019 и 2020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№ 112 от 21.09.2018 г. «О внесении изменений в постановление Администрации Первомайского сельского поселения от 14.10.2013 г. № 89 «Об утверждении муниципальной программы Первомайского сельского поселении «Развитие культуры»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0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1.09.2018 № 113  «О внесении изменений в решение Собрания депутатов Первомайского сельского поселения от 29.12.2017 № 80 «О бюджете Первомайского сельского поселения Миллеровского района на  2018 год и на плановый период  2019 и 2020 годов»</w:t>
            </w:r>
          </w:p>
        </w:tc>
      </w:tr>
      <w:tr>
        <w:trPr>
          <w:trHeight w:val="2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№ 140 от 30.10.2018 г. «О внесении изменений в постановление Администрации Первомайского сельского поселения от 14.10.2013 г. № 89 «Об утверждении муниципальной программы Первомайского сельского поселении «Развитие культуры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5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6.10.2018 № 114  «О внесении изменений в решение Собрания депутатов Первомайского сельского поселения от 29.12.2017 № 80 «О бюджете Первомайского сельского поселения Миллеровского района на  2018 год и на плановый период  2019 и 2020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174 от 27.12.2018 г. «О внесении изменений в постановление Администрации Первомайского сельского поселения от 14.10.2013 г. № 89 «Об утверждении муниципальной программы Первомайского сельского поселении «Развитие культу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12.12.2018 № 130  «О внесении изменений в решение Собрания депутатов Первомайского сельского поселения от 29.12.2017 № 80 «О бюджете Первомайского сельского поселения Миллеровского района на  2018 год и на плановый период  2019 и 2020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174 от 27.12.2018 г. «О внесении изменений в постановление Администрации Первомайского сельского поселения от 14.10.2013 г. № 89 «Об утверждении муниципальной программы Первомайского сельского поселении «Развитие культу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0.12.2018 № 131  «О внесении изменений в решение Собрания депутатов Первомайского сельского поселения от 29.12.2017 № 80 «О бюджете Первомайского сельского поселения Миллеровского района на  2018 год и на плановый период  2019 и 2020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630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</w:t>
      </w:r>
      <w:r>
        <w:rPr>
          <w:sz w:val="28"/>
          <w:szCs w:val="28"/>
        </w:rPr>
        <w:t xml:space="preserve">«Развитие культуры» </w:t>
      </w:r>
      <w:r>
        <w:rPr>
          <w:bCs/>
          <w:kern w:val="2"/>
          <w:sz w:val="28"/>
          <w:szCs w:val="28"/>
        </w:rPr>
        <w:t>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«Охрана и сохранение объектов культурного наследия Первомай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Первомай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8 год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3"/>
        <w:gridCol w:w="1275"/>
        <w:gridCol w:w="1819"/>
        <w:gridCol w:w="1819"/>
        <w:gridCol w:w="1164"/>
        <w:gridCol w:w="488"/>
        <w:gridCol w:w="968"/>
        <w:gridCol w:w="636"/>
        <w:gridCol w:w="1443"/>
        <w:gridCol w:w="516"/>
        <w:gridCol w:w="1158"/>
        <w:gridCol w:w="6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Первомай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74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  <w:sz w:val="28"/>
          <w:szCs w:val="28"/>
        </w:rPr>
        <w:t>муниципальных  бюджетных и автономных учреждений Первомайского сельского поселения за 2018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Первомай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  <w:sz w:val="28"/>
          <w:szCs w:val="28"/>
        </w:rPr>
        <w:t>в рамках реализации муниципальной программы Первомайского сельского поселения за 2018 год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63"/>
        <w:gridCol w:w="1589"/>
        <w:gridCol w:w="1487"/>
        <w:gridCol w:w="1632"/>
        <w:gridCol w:w="1487"/>
        <w:gridCol w:w="2006"/>
        <w:gridCol w:w="1129"/>
        <w:gridCol w:w="1487"/>
        <w:gridCol w:w="114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рово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9</w:t>
            </w:r>
          </w:p>
        </w:tc>
      </w:tr>
      <w:tr>
        <w:trPr>
          <w:trHeight w:val="115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5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945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94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4:00Z</dcterms:created>
  <dc:creator>Данильченко Н.</dc:creator>
  <dc:description/>
  <cp:keywords/>
  <dc:language>en-US</dc:language>
  <cp:lastModifiedBy>Пользователь</cp:lastModifiedBy>
  <cp:lastPrinted>2017-05-15T17:13:00Z</cp:lastPrinted>
  <dcterms:modified xsi:type="dcterms:W3CDTF">2019-02-28T14:45:00Z</dcterms:modified>
  <cp:revision>23</cp:revision>
  <dc:subject/>
  <dc:title/>
</cp:coreProperties>
</file>