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4.02.2019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18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10.09.2013 № 80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18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4.02.2019 г.  № 2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8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в 2018 году предусмотрено 5228,4 тыс. рублей. Фактически освоено 5228,2</w:t>
      </w:r>
      <w:r>
        <w:rPr/>
        <w:t xml:space="preserve"> </w:t>
      </w:r>
      <w:r>
        <w:rPr>
          <w:sz w:val="28"/>
          <w:szCs w:val="28"/>
        </w:rPr>
        <w:t>тыс. рублей или 100,0  процент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ервомайского сельского поселения Миллеровского района исполнены в объеме 11925,9 тыс. рублей, по сравнению с 2017 год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ст составил – 1765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на 17,4%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важных результатов реализации </w:t>
      </w:r>
      <w:r>
        <w:rPr>
          <w:sz w:val="28"/>
          <w:szCs w:val="28"/>
        </w:rPr>
        <w:t xml:space="preserve">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/>
        <w:t>,</w:t>
      </w:r>
      <w:r>
        <w:rPr>
          <w:sz w:val="28"/>
          <w:szCs w:val="28"/>
        </w:rPr>
        <w:t xml:space="preserve"> в рамках достижения цели обеспечения сбалансированности и устойчивости бюджет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rFonts w:eastAsia="Calibri"/>
          <w:sz w:val="28"/>
          <w:szCs w:val="28"/>
        </w:rPr>
        <w:t>Миллеровского района,</w:t>
      </w:r>
      <w:r>
        <w:rPr>
          <w:sz w:val="28"/>
          <w:szCs w:val="28"/>
        </w:rPr>
        <w:t xml:space="preserve"> стало принятие решения Собрания депутатов Миллеровского района от 27.12.2018 № 132 «О бюджете Первомайского сельского поселения Миллеровского района на 2019 год и на плановый период 2020 и 2021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формирования системы долгосрочного бюджетного планировани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и Первомайского сельского поселения от 31.12.2015 № 114  «Об утверждении Правил разработки и утверждения бюджетного прогноза Первомайского сельского поселения на долгосрочный период» </w:t>
      </w:r>
      <w:r>
        <w:rPr>
          <w:rFonts w:eastAsia="Calibri"/>
          <w:sz w:val="28"/>
          <w:szCs w:val="28"/>
          <w:lang w:eastAsia="en-US"/>
        </w:rPr>
        <w:t xml:space="preserve">разработан проект изменений бюджетного прогноза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на период 2017 – 2022 годов и внесен в Собрание депутатов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rFonts w:eastAsia="Calibri"/>
          <w:sz w:val="28"/>
          <w:szCs w:val="28"/>
          <w:lang w:eastAsia="en-US"/>
        </w:rPr>
        <w:t>одновременно с проектом решения о бюджете</w:t>
      </w:r>
      <w:r>
        <w:rPr>
          <w:sz w:val="28"/>
          <w:szCs w:val="28"/>
        </w:rPr>
        <w:t xml:space="preserve"> Первомайского сельского поселения Миллеровского района</w:t>
      </w:r>
      <w:r>
        <w:rPr>
          <w:rFonts w:eastAsia="Calibri"/>
          <w:sz w:val="28"/>
          <w:szCs w:val="28"/>
          <w:lang w:eastAsia="en-US"/>
        </w:rPr>
        <w:t xml:space="preserve"> на 2019 – 2021 год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еспечения открытости и прозрачности управления муниципальными финансами на официальном сайте Первомайского сельского поселения в разделе «Бюджет для граждан» размещены материалы по проектам и утвержденным решениям Собрания депутатов Первомайского сельского поселения «Об отчете об исполнении бюджета Первомайского сельского поселения Миллеровского района за 2017 год» и «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майского сельского поселения Миллеровского района на 2019 год и плановый период 2020 и 2021 годов»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Долгосрочное финансовое планирование»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реализация механизмов контроля за исполнением доходов бюджета Первомайского сельского поселения и снижением недоимк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ханизмов контроля за исполнением доходов бюджета Первомайского сельского поселения отражена в распоряжении Администрации Первомайского сельского поселения от 01.08.2017 № 36 «Об утверждении Плана мероприятий («дорожной карты») по увеличению поступлений налоговых и неналоговых доходов Первомайского сельского поселения на 2017 – 2019 годы».</w:t>
      </w:r>
    </w:p>
    <w:p>
      <w:pPr>
        <w:pStyle w:val="Style18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бюджетных назначений по налоговым и неналоговым доходам бюджета Первомайского сельского поселения Миллеровского района за 2018 год составило в объеме 8424,2 тыс. рублей, или 113,7 процента плановых назначений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гнута положительная динамика поступлений по всем видам налоговых и неналоговых доходов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Формирование расходов бюджета Первомай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в соответствии с муниципальными программами».</w:t>
      </w:r>
    </w:p>
    <w:p>
      <w:pPr>
        <w:pStyle w:val="Style18"/>
        <w:ind w:left="0" w:firstLine="720"/>
        <w:jc w:val="both"/>
        <w:rPr/>
      </w:pPr>
      <w:r>
        <w:rPr>
          <w:kern w:val="2"/>
          <w:sz w:val="28"/>
          <w:szCs w:val="28"/>
        </w:rPr>
        <w:t>Бюджет Первомайского сельского поселения Миллеровского района сформирован на основе программно-целевых принци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муниципальные программы легли в основу решения Собрания депутатов Первомайского сельского поселения от 28.12.2017 № 297 «О бюджете Миллеровского района на 2018 год и на плановый период 2019 и </w:t>
        <w:br/>
        <w:t>2020 годов».</w:t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В рамках  подпрограммы  «</w:t>
      </w:r>
      <w:r>
        <w:rPr>
          <w:bCs/>
          <w:sz w:val="28"/>
          <w:szCs w:val="28"/>
        </w:rPr>
        <w:t xml:space="preserve">Долгосрочное финансовое планирование» </w:t>
      </w:r>
      <w:r>
        <w:rPr>
          <w:sz w:val="28"/>
          <w:szCs w:val="28"/>
        </w:rPr>
        <w:t>утверждено постановление Администрации Первомайского сельского поселения от 24.01.2018 № 3 «О внесении изменений в постановление Администрации Первомайского сельского поселения от 15.02.2017 № 13 «Об утверждении бюджетного прогноза Первомайского сельского поселения на период 2017–2022 годов»»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Нормативно-методическое обеспечение и организация бюджетного процесса»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Style18"/>
        <w:ind w:left="0" w:firstLine="720"/>
        <w:jc w:val="both"/>
        <w:rPr/>
      </w:pPr>
      <w:r>
        <w:rPr>
          <w:kern w:val="2"/>
          <w:sz w:val="28"/>
          <w:szCs w:val="28"/>
        </w:rPr>
        <w:t>В целях совершенствования организации бюджетного процесса в 2018 году были разработаны нормативные документы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ешение Собрания депутатов Первомайского сельского поселения от 27.12.2018 № 13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Первомайск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29.06.2016 № 188 «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процессе в Первомайском сельском поселении»</w:t>
      </w:r>
      <w:r>
        <w:rPr>
          <w:kern w:val="2"/>
          <w:sz w:val="28"/>
          <w:szCs w:val="28"/>
        </w:rPr>
        <w:t>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е Администрации Первомайского сельского поселения от 20.06.2018  № 6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и сроков  составления проекта бюджета Первомайского сельского поселения Миллеровского района на 2019 год и на плановый период 2020 и 2021 годов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Первомайского сельского поселения от 26.10.2018 № 121 «</w:t>
      </w:r>
      <w:r>
        <w:rPr>
          <w:sz w:val="28"/>
        </w:rPr>
        <w:t>Об основных направлениях бюджетной и налоговой политики Первомайского сельского поселения на 2019-2021 годы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резервного фонда Администрации Первомайского сельского поселения»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Первомайского сельского поселения».</w:t>
      </w:r>
    </w:p>
    <w:p>
      <w:pPr>
        <w:pStyle w:val="Style18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муниципальных функций в рамках программы производится в соответствии с утвержденной бюджетной сметой на 2018 год, принятыми бюджетными обязательствами и реализацией плана - графика закупок на 2018 год.</w:t>
      </w:r>
    </w:p>
    <w:p>
      <w:pPr>
        <w:pStyle w:val="Style18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ланирования и исполнения расходов бюджета Первомайского сельского поселения</w:t>
      </w:r>
      <w:r>
        <w:rPr>
          <w:sz w:val="28"/>
          <w:szCs w:val="28"/>
        </w:rPr>
        <w:t xml:space="preserve"> Миллеровского района»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Расходные обязательства бюджета Первомайского сельского поселения Миллеровского района за 2018 год исполнены, просроченная кредиторская задолженность по состоянию на 01.01.2019 отсутствует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Управление муниципальным долгом Первомай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Обеспечение проведения единой политики муниципальных заимствований Первомайского сельского поселения, управления муниципальным долгом Первомайского сельского поселения в соответствии с Бюджетным </w:t>
      </w:r>
      <w:hyperlink r:id="rId5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9 обеспечено отсутствие муниципального дол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Планирование бюджетных ассигнований на обслуживание муниципального долга Первомай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9 расходы на обслуживание муниципального долга не планирова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Обеспечение деятельности Администрации Первомайского сельского поселения» предусмотрены бюджетные ассигнования в сумме 5228,4 тыс. рублей, освоено 5228,2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Первомайского сельского поселения Миллеровского района, областного бюджета, бюджета Миллеровского района,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18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8 года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 6-9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85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0"/>
        <w:gridCol w:w="1846"/>
        <w:gridCol w:w="1426"/>
        <w:gridCol w:w="1426"/>
        <w:gridCol w:w="1426"/>
        <w:gridCol w:w="1426"/>
        <w:gridCol w:w="1882"/>
        <w:gridCol w:w="126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Первомай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kern w:val="2"/>
              </w:rPr>
              <w:t>Исполнение бюджетных назначений по налоговым и неналоговым доходам бюджета Первомайского сельского поселения Миллеровско</w:t>
            </w:r>
          </w:p>
          <w:p>
            <w:pPr>
              <w:pStyle w:val="Style18"/>
              <w:ind w:left="0" w:hanging="0"/>
              <w:rPr/>
            </w:pPr>
            <w:r>
              <w:rPr>
                <w:kern w:val="2"/>
              </w:rPr>
              <w:t>го района за 2018 год составило в объеме 8424,2 тыс. рублей, или 113,7 процента плановых назначений.</w:t>
            </w:r>
          </w:p>
          <w:p>
            <w:pPr>
              <w:pStyle w:val="Style18"/>
              <w:ind w:left="0" w:hanging="0"/>
              <w:rPr>
                <w:kern w:val="2"/>
              </w:rPr>
            </w:pPr>
            <w:r>
              <w:rPr>
                <w:kern w:val="2"/>
              </w:rPr>
              <w:t xml:space="preserve">Достигнута положительная динамика поступлений по всем видам налоговых и неналоговых доходов, за исключением платежей по земельному налогу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Фор</w:t>
              <w:softHyphen/>
              <w:t xml:space="preserve">мирование расходов  бюджета Первомай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ереход на формиро</w:t>
              <w:softHyphen/>
              <w:t xml:space="preserve">вание и исполнение бюджета Первомайского сельского поселения </w:t>
            </w:r>
            <w:r>
              <w:rPr/>
              <w:t>Миллеровского района</w:t>
            </w:r>
            <w:r>
              <w:rPr>
                <w:kern w:val="2"/>
              </w:rPr>
              <w:t xml:space="preserve"> на основе программно-целевых принцип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Первомайского сельского поселения Миллеровского района на 2018 год сформирован на основе программно-целевых принцип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Контрольное событие программы переход на формирование и исполнение бюджета Первомайского сельского поселения Миллеровского района на основе программно-целевых принцип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ереход на формирование и исполнение бюджета Первомай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Первомай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го района на 2018 год сформирован на основе 9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ых програ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Первомай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Первомайского сельского поселения, нормативных право</w:t>
              <w:softHyphen/>
              <w:t>вых актов Администрации Первомай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Решение Собрания депутатов Первомайского сельского поселения от 27.12.2018 № 133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Собрания депутатов Первомайского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от 29.06.2016 № 188 «Об утверждении Положения о бюджетном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kern w:val="2"/>
              </w:rPr>
            </w:pPr>
            <w:r>
              <w:rPr/>
              <w:t>процессе в Первомайском сельском поселении»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становление Администрации Первомайского сельского поселения от 20.06.2018 № 69 «</w:t>
            </w:r>
            <w:r>
              <w:rPr/>
              <w:t>Об утверждении Порядка и сроков  составления проекта бюджета Первомайского сельского поселения Миллеровского района на 2019 год и на плановый период 2020 и 2021 го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</w:rPr>
              <w:t xml:space="preserve">         </w:t>
            </w:r>
            <w:r>
              <w:rPr/>
              <w:t xml:space="preserve">       </w:t>
            </w:r>
            <w:r>
              <w:rPr/>
              <w:t>постановление Администрации Первомайского сельского поселения от 26.10.2018 № 121 «Об основных направлениях бюджетной и налоговой политики Первомайского сельского поселения на 2019-2021 годы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Первомай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Первомай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Главы Первомай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беспечение деятельности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сполнение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ных функций в рамках программы производится в соответствии с утвержденной бюджетной сметой на 2018  год, принятыми бюджетными обязательствами и реализацией плана - графика закупок на 2018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ервомайского сельского поселения</w:t>
            </w:r>
            <w:r>
              <w:rPr/>
              <w:t xml:space="preserve"> Милле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иллеров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расходные обязательства бюджета Первомайского сельского поселения Миллеровско го района за 2018 год исполнены, просроченная кредиторская задолж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ность по состоянию на 01.01.2019 отсутству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нтрольное событие программы Представление в Собрание депутатов Первомайского сельского поселения  проекта решения Собрания депутатов Первомайского сельского поселения «О бюджете Первомайского сельского поселения Миллеровского района на 2018 год и плановый период 2019 и 2020 год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5.1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2.11.201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воевременное внесение в Собрание депутатов Первомайского сельского поселения  проекта решения Собрания депутатов Первомайского сельского поселения «О бюджете Первомайского сельского поселения Миллеровского района на 2018 год  и плановый период 2019 и 2020 годов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Первомайского сельского поселения «О бюджете Первомай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го района на 2018 год и плановый период 2019 и 2020 годов» представлен в Собрание депутатов Первомайского сельского поселения в сроки установл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 бюджетным законодательст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 xml:space="preserve">3. Подпрограмма 3. 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Первома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Первомай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6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о состоянию на 01.01.2019 обеспечено отсутствие муниципального дол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Первомай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Первомайского сельского поселения в пределах нормативов, установ</w:t>
              <w:softHyphen/>
              <w:t>ленных Бюджетным кодексом Российской Федерации; 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о состоянию на 01.01.2019 расходы на обслуживание муниципального долга не планир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9 долговые обязательства отсутству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ервомай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прогноз Первомайского сельского поселения на долгосрочный пери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Первомай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Первомайского сельского поселения Миллеровского района, областного бюджета, бюджета Миллеровского района,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7"/>
        <w:gridCol w:w="3119"/>
        <w:gridCol w:w="3260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Первомай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Первомай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Первомай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ервома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Первомай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Первомай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Первомай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 да 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Первома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Первома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24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Первома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Первома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3. «Управление муниципальным долгом Миллеровского район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 xml:space="preserve">Первомай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8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Первома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52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6 от 30.01.2018 г. «О внесении изменений в постановление Администрации Первомайского сельского поселения от 14.10.2013 г. № 92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02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86 от 26.01.2018 г. «О внесении изменений в решение Собрания депутатов Первомайского сельского поселения от 29.12.2017 года № 80 «О бюджете Первомайского сельского поселения Миллеровского района на 2018 год и на плановый период 2019 и 2020 годов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№ 37 от 28.03.2018 г. «О внесении изменений в постановление Администрации Первомайского сельского поселения от 14.10.2013 г. № 92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0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 90 от 23.03.2018 г. «О внесении изменений в решение Собрания депутатов Первомайского сельского поселения от 29.12.2017 года № 80 «О бюджете Первомайского сельского поселения Миллеровского района на 2018 год и на плановый период 2019 и 2020 годов».</w:t>
            </w:r>
          </w:p>
        </w:tc>
      </w:tr>
      <w:tr>
        <w:trPr>
          <w:trHeight w:val="2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№ 57 от 07.05.2018 г. «О внесении изменений в постановление Администрации Первомайского сельского поселения от 14.10.2013 г. № 92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8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 95 от 27.04.2018 г. «О внесении изменений в решение Собрания депутатов Первомайского сельского поселения от 29.12.2017 года № 80 «О бюджете Первомайского сельского поселения Миллеровского района на 2018 год и на плановый период 2019 и 2020 годов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№ 82 от 26.07.2018 г. «О внесении изменений в постановление Администрации Первомайского сельского поселения от 14.10.2013 г. № 92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highlight w:val="yellow"/>
              </w:rPr>
            </w:pPr>
            <w:r>
              <w:rPr/>
              <w:t>-2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 103 от 25.07.2018 г. «О внесении изменений в решение Собрания депутатов Первомайского сельского поселения от 29.12.2017 года № 80 «О бюджете Первомайского сельского поселения Миллеровского района на 2018 год и на плановый период 2019 и 2020 годов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172 от 27.12.2018 г. «О внесении изменений в постановление Администрации Первомайского сельского поселения от 14.10.2013 г. № 92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highlight w:val="yellow"/>
              </w:rPr>
            </w:pPr>
            <w:r>
              <w:rPr/>
              <w:t>+92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130 от 12.12.2018 г. «О внесении изменений в решение Собрания депутатов Первомайского сельского поселения от 29.12.2017 года № 80 «О бюджете Первомайского сельского поселения Миллеровского района на 2018 год и на плановый период 2019 и 2020 годов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Постановление № 172 от 27.12.2018 г. «О внесении изменений в постановление Администрации Первомайского сельского поселения от 14.10.2013 г. № 92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highlight w:val="yellow"/>
              </w:rPr>
            </w:pPr>
            <w:r>
              <w:rPr/>
              <w:t>+173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 131 от 20.12.2018 г. «О внесении изменений в решение Собрания депутатов Первомайского сельского поселения от 29.12.2017 года № 80 «О бюджете Первомайского сельского поселения Миллеровского района на 2018 год и на плановый период 2019 и 2020 годов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 552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>
          <w:trHeight w:val="23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Первома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Первомай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8"/>
        <w:gridCol w:w="1819"/>
        <w:gridCol w:w="1819"/>
        <w:gridCol w:w="1181"/>
        <w:gridCol w:w="494"/>
        <w:gridCol w:w="1006"/>
        <w:gridCol w:w="466"/>
        <w:gridCol w:w="1612"/>
        <w:gridCol w:w="453"/>
        <w:gridCol w:w="1233"/>
        <w:gridCol w:w="5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Первомай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Первомайского сельского поселения </w:t>
      </w:r>
      <w:r>
        <w:rPr>
          <w:bCs/>
          <w:kern w:val="2"/>
          <w:sz w:val="28"/>
          <w:szCs w:val="28"/>
        </w:rPr>
        <w:t>за 2018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Первомай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Первомайского сельского поселения </w:t>
      </w:r>
      <w:r>
        <w:rPr>
          <w:bCs/>
          <w:kern w:val="2"/>
          <w:sz w:val="28"/>
          <w:szCs w:val="28"/>
        </w:rPr>
        <w:t>за 2018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9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F30EC2C8ACFFCE189AC0B5C162DAC80F568DF7CDBF3ECDCC852A87D56038EA54r3jBM" TargetMode="External"/><Relationship Id="rId4" Type="http://schemas.openxmlformats.org/officeDocument/2006/relationships/hyperlink" Target="consultantplus://offline/ref=DA378C115A607525015EAD755DE64A4560DBDAF03EBB752B14BA398E94E79FF7X3L7I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hyperlink" Target="consultantplus://offline/ref=4ACE29808E39CE0C39D3928E43A6F4840E459C103F028725B7D235CE01n0QDK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9:00Z</dcterms:created>
  <dc:creator>Данильченко Н.</dc:creator>
  <dc:description/>
  <cp:keywords/>
  <dc:language>en-US</dc:language>
  <cp:lastModifiedBy>Пользователь</cp:lastModifiedBy>
  <cp:lastPrinted>2018-02-21T17:08:00Z</cp:lastPrinted>
  <dcterms:modified xsi:type="dcterms:W3CDTF">2019-02-28T13:58:00Z</dcterms:modified>
  <cp:revision>30</cp:revision>
  <dc:subject/>
  <dc:title/>
</cp:coreProperties>
</file>