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2.2018 г. № 13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 xml:space="preserve">Социальная поддержка граждан»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 № 14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358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58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 xml:space="preserve">Социальная поддержка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отдельных категорий гражда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7210"/>
      </w:tblGrid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358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58,9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3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4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4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46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19-12-17T08:49:00Z</dcterms:modified>
  <cp:revision>9</cp:revision>
  <dc:subject/>
  <dc:title/>
</cp:coreProperties>
</file>