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г. № 14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 № 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066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8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2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6,5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066,8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987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29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741,2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437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4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6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437,0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4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6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9437,0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74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67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41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6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6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37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4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7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6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3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30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19-12-17T08:38:00Z</dcterms:modified>
  <cp:revision>35</cp:revision>
  <dc:subject/>
  <dc:title/>
</cp:coreProperties>
</file>