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6.10.2019  г. № 122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19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9 месяцев  2019 года по доходам в сумме 8404,2 тыс. рублей, по расходам в сумме 8077,0 тыс. рублей с превышением  доходов над расходами (профицит бюджета Первомайского сельского поселения Миллеровского района) в сумме 327,2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9 месяцев 2019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бнарод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9 месяцев 2019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9 месяцев  2019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 Первомайского сельского поселения 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16.10. № 122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9 месяцев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19 года</w:t>
      </w:r>
      <w:r>
        <w:rPr>
          <w:sz w:val="27"/>
          <w:szCs w:val="27"/>
        </w:rPr>
        <w:t xml:space="preserve"> составило по доходам в сумме  8404,2 тыс. рублей, или 79,5 процентов к годовому плану, и по расходам в сумме 8077,0 тыс. рублей, или 69,6 процентов к плану года. Профицит по итогам 9 месяцев  2019 года составил 327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9 месяцев  2019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 4800,5 тыс. рублей, или 70,8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ниже уровня соответствующего показателя прошлого года на 247,1 тыс. рублей, или на 4,5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9 месяцев  2019 года</w:t>
      </w:r>
      <w:r>
        <w:rPr>
          <w:sz w:val="27"/>
          <w:szCs w:val="27"/>
        </w:rPr>
        <w:t xml:space="preserve"> составил 3603,7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 2019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3947,5 тыс. рублей, что составляет 48,9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469,8 тыс.рублей или 48,5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29,4 тыс. рублей, что составляют  62,2 процентов к плану 2019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безопасность и правоохранительная деятельность» за отчетный период исполнены в сумме  39,2 тыс. рублей, что составляют  76,4 процентов к плану 2019 года и направлены на обеспечение пожарной безопасности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20,0 тыс. рублей, что составляет  30,3 процентов к плану 2019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за 9 месяцев</w:t>
      </w:r>
      <w:r>
        <w:rPr>
          <w:bCs/>
          <w:sz w:val="27"/>
          <w:szCs w:val="27"/>
        </w:rPr>
        <w:t xml:space="preserve"> 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9 месяцев</w:t>
      </w:r>
      <w:r>
        <w:rPr>
          <w:bCs/>
          <w:sz w:val="27"/>
          <w:szCs w:val="27"/>
        </w:rPr>
        <w:t xml:space="preserve">  2019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0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3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0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5,7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9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0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7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0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7,2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SM</dc:creator>
  <dc:description/>
  <cp:keywords/>
  <dc:language>en-US</dc:language>
  <cp:lastModifiedBy>Пользователь</cp:lastModifiedBy>
  <cp:lastPrinted>2019-10-11T16:52:00Z</cp:lastPrinted>
  <dcterms:modified xsi:type="dcterms:W3CDTF">2019-10-22T04:41:00Z</dcterms:modified>
  <cp:revision>66</cp:revision>
  <dc:subject/>
  <dc:title>О мерах по обеспечению</dc:title>
</cp:coreProperties>
</file>