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18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18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2018 года по доходам в сумме 8172,9 тыс. рублей, по расходам в сумме 8426,8 тыс. рублей с превышением  расходов над доходами (дефицит бюджета Первомайского сельского поселения Миллеровского района) в сумме 253,9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18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 2018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2018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>Администрации Первомайского 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полнение бюджета Первомайского сельского поселения Миллеровского района за 9 месяцев  2018 года составило по доходам в сумме 8172,9 тыс. рублей, или 78,0 процентов к годовому плану, и по расходам в сумме 8426,8 тыс. рублей, или 72,3 процентов к плану года. Дефицит по итогам первого полугодия 2018 года составил 253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нформация об исполнении бюджета Первомайского сельского поселения Миллеровского района за 9 месяцев 2018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5047,6 тыс. рублей, или 71,0 процент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267,6 тыс. рублей, или на 5,6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ъем безвозмездных поступлений в бюджет Первомайского сельского поселения за 9 месяцев 2018 года составил 3125,3 тыс.рублей. В том числе, в целях выравнивания бюджетной обеспеченности оказана финансовая поддержка в объеме 2379,3 тыс.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 бюджета Первомайского сельского поселения Миллеровского района исполнены в сумме 8426,8 тыс.рублей или 72,3 процентов к  годовому план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9 месяцев 2018 года направлено 3472,8 тыс. рублей, что составляет 41,2 процент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865,9 тыс.рублей или 87,1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30,8 тыс. рублей, что составляет  67,9 процентов к плану 2018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израсходовано  104,4 тыс. рублей, что составляет  83,3 процентов к плану 2018 года. Расходы  направлены на выполнение мероприятий по пожарной безопасности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149,4 тыс. рублей, что составляет  100,0 процентов к плану 2018 года и направлены на межевание земельных участков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за 9 месяцев 2018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8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7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</w:t>
            </w:r>
          </w:p>
        </w:tc>
      </w:tr>
      <w:tr>
        <w:trPr>
          <w:trHeight w:val="27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2</w:t>
            </w:r>
          </w:p>
        </w:tc>
      </w:tr>
      <w:tr>
        <w:trPr>
          <w:trHeight w:val="29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1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8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2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,9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SM</dc:creator>
  <dc:description/>
  <cp:keywords/>
  <dc:language>en-US</dc:language>
  <cp:lastModifiedBy>Пользователь</cp:lastModifiedBy>
  <cp:lastPrinted>2018-10-12T11:40:00Z</cp:lastPrinted>
  <dcterms:modified xsi:type="dcterms:W3CDTF">2018-10-16T05:49:00Z</dcterms:modified>
  <cp:revision>50</cp:revision>
  <dc:subject/>
  <dc:title>О мерах по обеспечению</dc:title>
</cp:coreProperties>
</file>