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т 26.07.2018 № 83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Информационное общество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Информационное обще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22"/>
        <w:gridCol w:w="471"/>
        <w:gridCol w:w="6776"/>
      </w:tblGrid>
      <w:tr>
        <w:trPr>
          <w:trHeight w:val="993" w:hRule="atLeast"/>
        </w:trPr>
        <w:tc>
          <w:tcPr>
            <w:tcW w:w="25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Первомайского сельского поселения 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3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униципальных образований – 434,3 тыс. рублей;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– 434,3 тыс. рублей, </w:t>
        <w:br/>
        <w:t>в том числе по года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4 год  - 70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5 год – 88,5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6 год – 63,4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7 год – 77,4 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8 год – 65,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019 год – 35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20 год – 35,0 тыс. рублей; по источникам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sz w:val="28"/>
          <w:szCs w:val="28"/>
        </w:rPr>
        <w:t>бюджет поселения – 43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1. Паспорт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3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434,3 тыс. рублей;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5. Информация по ресурсному 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Раздел 6.5. Информация по ресурсному </w:t>
        <w:br/>
        <w:t>обеспечению подпрограммы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2"/>
        <w:gridCol w:w="9087"/>
      </w:tblGrid>
      <w:tr>
        <w:trPr/>
        <w:tc>
          <w:tcPr>
            <w:tcW w:w="68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34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8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5,0 тыс. рублей;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– 434,3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5. Приложение 2 к муниципальной программе Первомайского сельского поселения «Информационное общество» изложить в следующей редакции: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</w:t>
      </w:r>
    </w:p>
    <w:p>
      <w:pPr>
        <w:pStyle w:val="Style13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рвомайского сельского поселения «Информационное общество»</w:t>
      </w:r>
    </w:p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851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3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444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ложение 3 к муниципальной программе Первомайского сельского поселения «Информационное общество» изложить в следующей редакции: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5"/>
        <w:gridCol w:w="2697"/>
        <w:gridCol w:w="2231"/>
        <w:gridCol w:w="1072"/>
        <w:gridCol w:w="1072"/>
        <w:gridCol w:w="1072"/>
        <w:gridCol w:w="1071"/>
        <w:gridCol w:w="1072"/>
        <w:gridCol w:w="1072"/>
        <w:gridCol w:w="1072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2"/>
        <w:gridCol w:w="2695"/>
        <w:gridCol w:w="2230"/>
        <w:gridCol w:w="1072"/>
        <w:gridCol w:w="1073"/>
        <w:gridCol w:w="1073"/>
        <w:gridCol w:w="1072"/>
        <w:gridCol w:w="1073"/>
        <w:gridCol w:w="1073"/>
        <w:gridCol w:w="1073"/>
      </w:tblGrid>
      <w:tr>
        <w:trPr>
          <w:tblHeader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6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24"/>
                <w:sz w:val="23"/>
                <w:szCs w:val="23"/>
              </w:rPr>
              <w:t>35,0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pStyle w:val="Style13"/>
        <w:spacing w:lineRule="auto" w:line="228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4-02-24T14:43:00Z</cp:lastPrinted>
  <dcterms:modified xsi:type="dcterms:W3CDTF">2018-07-26T07:17:00Z</dcterms:modified>
  <cp:revision>7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