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АЯ ФЕДЕРАЦИЯ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ЛЕРОВСКИЙ РАЙО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ВОМАЙ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4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4"/>
          <w:lang w:eastAsia="ru-RU"/>
        </w:rPr>
        <w:t>ПЕРВОМА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04.07.2018 г. № 77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 Малотокмацкий</w:t>
      </w:r>
    </w:p>
    <w:p>
      <w:pPr>
        <w:pStyle w:val="ConsPlusTitle"/>
        <w:ind w:right="481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ссмотрении  протеста  Миллеровской межрайонной  прокуратуры на  постановление  администрации Первомайского  сельского  поселения   от 29.06.2015   № 32/1</w:t>
      </w:r>
    </w:p>
    <w:p>
      <w:pPr>
        <w:pStyle w:val="ConsPlusTitle"/>
        <w:ind w:right="481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 Миллеровской  межрайонной  прокуратуры от 25.06.2018 № 7-20-2018/3947 на  постановление  Администрации Первомайского  сельского  поселения  от 29.06.2015 № 32/1 «Об  утверждении Правил   пользования   водных  объектов  общего  пользования, расположенных   на  территории  муниципального  образования  «Первомайское  сельское  поселения «Миллеровского  района  Ростовской  области  для  личных  и  бытовых нужд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Первомай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тест   Миллеровской  межрайонной  прокуратуры   №7-20-2018/3947 от 25.06.2018  удовлетвор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знать  утратившим  силу  постановление  Администрации Первомайского  сельского  поселения   от 29.06.2015 №32/1«Об  утверждении Правил   пользования   водных  объектов  общего  пользования, расположенных   на  территории  муниципального  образования  «Первомайское  сельское  поселения «Миллеровского  района  Ростовской  области  для  личных  и  бытовых нужд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Администрации Первомайского  сельского поселения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Arial" w:cs="Times New Roman" w:ascii="Times New Roman" w:hAnsi="Times New Roman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32"/>
          <w:szCs w:val="28"/>
        </w:rPr>
      </w:pPr>
      <w:r>
        <w:rPr>
          <w:rFonts w:eastAsia="Arial"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рвомайского сельского поселения                               М.Н. Левочкин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вносит ведущий  специалист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дминистрации Первомайского  сельского  поселения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49:00Z</dcterms:created>
  <dc:creator>Дубченко</dc:creator>
  <dc:description/>
  <dc:language>en-US</dc:language>
  <cp:lastModifiedBy>Пользователь</cp:lastModifiedBy>
  <cp:lastPrinted>2018-07-04T12:56:00Z</cp:lastPrinted>
  <dcterms:modified xsi:type="dcterms:W3CDTF">2018-07-04T11:52:00Z</dcterms:modified>
  <cp:revision>4</cp:revision>
  <dc:subject/>
  <dc:title/>
</cp:coreProperties>
</file>