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02.07.2018 № 7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  <w:t>в уборочный период  2018 года.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firstLine="709"/>
        <w:jc w:val="both"/>
        <w:rPr/>
      </w:pPr>
      <w:r>
        <w:rPr>
          <w:rStyle w:val="FontStyle19"/>
          <w:sz w:val="28"/>
          <w:szCs w:val="28"/>
        </w:rPr>
        <w:t>В целях профилактики и недопущения пожаров сельскохозяйственных угодий, предотвращения загораний зерновых культур на корню и последствий от них на полях хлебоуборки, хлебоуборочной технике и других объектах, относящихся к уборочной страде 2018 года</w:t>
      </w:r>
    </w:p>
    <w:p>
      <w:pPr>
        <w:pStyle w:val="Style51"/>
        <w:widowControl/>
        <w:spacing w:lineRule="exact" w:line="322" w:before="67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  <w:sz w:val="28"/>
          <w:szCs w:val="28"/>
        </w:rPr>
        <w:t xml:space="preserve">1. Рекомендовать руководителям с/х предприятий, главам КФХ                          </w:t>
        <w:tab/>
        <w:t>- незамедлительно  проверить готовность пожарной или приспособленной для целей пожаротушения техники, устранить выявленные недостатки;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  <w:sz w:val="28"/>
          <w:szCs w:val="28"/>
        </w:rPr>
        <w:t>- установить круглосуточные дежурства членов ДПД  с/х пред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ntStyle19"/>
          <w:sz w:val="28"/>
          <w:szCs w:val="28"/>
        </w:rPr>
        <w:tab/>
        <w:t>-</w:t>
      </w:r>
      <w:r>
        <w:rPr>
          <w:bCs/>
        </w:rPr>
        <w:t xml:space="preserve"> обеспечить комплектование пожарной или приспособленной для целей пожаротушения техники недостающим пожарно-техническим инвентарем и заправку техники горюче-смазочными материалами, а так же обеспечить места дислокации пожарной или приспособленной для целей пожаротушения техники оперативной связью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ab/>
        <w:t>- провести противопожарные инструктажи под роспись со всеми лицами, занятыми на уборочных работах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ab/>
        <w:t>- не допускать проведение огневых работ и сжигание стерни, послеуборочных остатков, сухой растительности на полях хлебоуборки.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Старшему инспектору Шаповаловой Н.Г. провести среди населения разъяснительную работу по вопросам обеспечения пожарной безопасности сельскохозяйственных угодий, населённых пунктов и частных домовладений, распространить памятки и листовки о мерах пожарной безопасности,  разъяснить порядок явки на пожар с закреплённым за домовладением инвентарём.  </w:t>
      </w:r>
    </w:p>
    <w:p>
      <w:pPr>
        <w:pStyle w:val="Style51"/>
        <w:widowControl/>
        <w:spacing w:lineRule="exact" w:line="322"/>
        <w:rPr/>
      </w:pPr>
      <w:r>
        <w:rPr>
          <w:bCs/>
          <w:sz w:val="28"/>
          <w:szCs w:val="28"/>
        </w:rPr>
        <w:tab/>
        <w:t>3.</w:t>
      </w:r>
      <w:r>
        <w:rPr>
          <w:rStyle w:val="FontStyle19"/>
          <w:sz w:val="28"/>
          <w:szCs w:val="28"/>
        </w:rPr>
        <w:t xml:space="preserve"> Организовать дежурство специалистов Администрации и патрулирование территории поселения  с первичными средствами пожаротушения. 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ёвочкин</w:t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0:00Z</dcterms:created>
  <dc:creator>User</dc:creator>
  <dc:description/>
  <cp:keywords/>
  <dc:language>en-US</dc:language>
  <cp:lastModifiedBy>Специалист</cp:lastModifiedBy>
  <cp:lastPrinted>2015-02-19T16:15:00Z</cp:lastPrinted>
  <dcterms:modified xsi:type="dcterms:W3CDTF">2018-07-06T12:03:00Z</dcterms:modified>
  <cp:revision>4</cp:revision>
  <dc:subject/>
  <dc:title/>
</cp:coreProperties>
</file>