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ЛЛЕРОВ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ЕРВОМАЙ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76" w:leader="none"/>
          <w:tab w:val="right" w:pos="975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/>
        <w:tabs>
          <w:tab w:val="clear" w:pos="708"/>
          <w:tab w:val="center" w:pos="4876" w:leader="none"/>
          <w:tab w:val="right" w:pos="975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ВОМАЙ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6.2018 года  № 7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. Малотокмацкий</w:t>
      </w:r>
    </w:p>
    <w:p>
      <w:pPr>
        <w:pStyle w:val="Normal"/>
        <w:ind w:right="2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ндартов осуществления внутреннего муниципального финансового контроля Администрацией Первомайского сельского поселения</w:t>
      </w:r>
    </w:p>
    <w:p>
      <w:pPr>
        <w:pStyle w:val="Style11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ем части 3 статьи 269.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полномочий по внутреннему муниципальному финансовому контролю в Первомайском сельском поселении Миллеровского района, Администрация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стандарты осуществления внутреннего муниципального финансового контроля Администрацией Первомайского сельского поселения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Style11"/>
        <w:spacing w:before="0" w:after="0"/>
        <w:ind w:right="3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вомайского сельского поселения                                        </w:t>
      </w:r>
      <w:r>
        <w:rPr>
          <w:sz w:val="28"/>
          <w:szCs w:val="28"/>
          <w:lang w:val="ru-RU"/>
        </w:rPr>
        <w:t>М.Н. Левочкин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6.2018 г. № 74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СТАНДАРТЫ </w:t>
      </w:r>
    </w:p>
    <w:p>
      <w:pPr>
        <w:pStyle w:val="Normal"/>
        <w:spacing w:lineRule="atLeast" w:line="0"/>
        <w:ind w:left="20" w:right="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ОСУЩЕСТВЛЕНИЯ ВНУТРЕННЕ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МУНИЦИПАЛЬНОГО ФИНАНСОВОГО КОНТРО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АДМИНИСТРАЦИЕЙ ПЕРВОМАЙСКОГО СЕЛЬСКОГО ПОСЕЛЕН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2"/>
        <w:numPr>
          <w:ilvl w:val="0"/>
          <w:numId w:val="2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Общие полож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2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2" w:leader="none"/>
        </w:tabs>
        <w:spacing w:lineRule="atLeast" w:line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 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Стандарт по осуществлению внутреннего муниципального финансового контроля (далее - Стандарт) подготовлен в целях осуществления администрацией Первомайского сельского поселения полномочий главного распорядителя бюджетных средств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части 3 статьи 269.2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2. Стандарт разработан в соответствии с Порядком осуществления главными распорядителями средств бюджета Первомайского сельского поселения, главными администраторами доходов бюджета Первомайского сельского поселения, главными администраторами (администраторами) источников финансирования дефицита бюджета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иллер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нутреннего муниципального финансового контроля, утвержденного постановлением администрации Первомайского сельского посе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3. Стандарт предназначен для применения должностными лицами администрации Первомайского сельского поселения при осуществлении внутреннего муниципального финансового контроля в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м посе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</w:t>
      </w:r>
      <w:r>
        <w:rPr>
          <w:rFonts w:cs="Times New Roman" w:ascii="Times New Roman" w:hAnsi="Times New Roman"/>
          <w:sz w:val="28"/>
          <w:szCs w:val="28"/>
        </w:rPr>
        <w:t>Первомайс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м посе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Основные термины и понят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Первомайского сельского поселения, как главного распорядителя бюджетных средств,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юджетные процедуры - процедуры составления и исполнения бюджета, составления бюджетной отчетности Первомайского сельского поселения и ведения бюджетного уче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Первомайского сельского поселения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контроля – администрация Первомайского сельского поселения как главный распорядитель бюджетных средст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Первомайского сельского поселения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рганизация внутреннего муниципаль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2.1. Внутренний финансовый контроль осуществляется в соответствии с нормативными правовыми актами Российской Федерации, муниципальными актами Первомайского сельского поселения, регулирующими бюджетные правоотношени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Субъектами внутреннего муниципального финансового контроля являются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– глава администрации Первомайского сельского поселения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– должностные лица администрации Первомайского сельского поселения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бюджета Первомайского сельского поселения Миллеровского района, включая расходы на закупку товаров, работ, услуг, при составлении бюджетной отчетности и ведении бюджетного  учета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- должностное лицо администрации Первомайского сельского поселения, уполномоченное распоряжением главы администрации Первомайского сельского поселения на проведение контроля за соблюдением внутренних стандартов и процедур составлении и исполнении бюджета, составления бюджетной отчетности Первомайского сельского поселения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– внутренний контролер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Должностные лица администрации Первомайского сельского поселения, организующие и выполняющие бюджетные процедуры, контролируют ведение администрацией Первомайского сельского поселения бухгалтерского учета и бюджетной отчетности, запрашивают необходимую информацию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2.5. В рамках внутреннего муниципального финансового контроля проверке подлежат следующие бюджетные процедуры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составления и исполнения бюджета по расходам, включая расходы на закупку товаров, работ, услуг для обеспечения государственных (муниципальных) нужд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составления бюджетной отчетности и ведения бюджетного учета, в том числе принятия к учету первичных учетных документов и проведения инвентаризаци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2.6. Осуществление внутреннего муниципального финансового контроля включает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проведение текущего контроля исполнения бюджетных процедур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у и организацию мер по повышению экономности и результативности использования бюджетных средств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оведение текущего контроля исполнения бюджетных процеду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Текущий контроль по исполнению бюджетных процедур осуществляется непрерыв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мониторинга оформляются отчетом по итогам отчетного года и представляются главе администрации Первомайского сельского поселения ежегодно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 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      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Первомайского сельского поселения. 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     4.3. План мероприятий по повышению экономности и результативности использования бюджетных средств утверждается главой администрации Первомайского сельского поселения не позднее 1 февраля текущего финансов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color w:val="000000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rFonts w:ascii="Times New Roman" w:hAnsi="Times New Roman" w:eastAsia="Times New Roman" w:cs="Times New Roman"/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0">
    <w:name w:val="Текст выноски Знак"/>
    <w:basedOn w:val="Style7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1">
    <w:name w:val="Обычный (веб)"/>
    <w:basedOn w:val="Normal"/>
    <w:qFormat/>
    <w:pPr>
      <w:widowControl/>
      <w:spacing w:before="27" w:after="27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31:00Z</dcterms:created>
  <dc:creator>Людмила</dc:creator>
  <dc:description/>
  <cp:keywords/>
  <dc:language>en-US</dc:language>
  <cp:lastModifiedBy>Пользователь</cp:lastModifiedBy>
  <cp:lastPrinted>2018-08-01T09:57:00Z</cp:lastPrinted>
  <dcterms:modified xsi:type="dcterms:W3CDTF">2018-08-01T05:59:00Z</dcterms:modified>
  <cp:revision>6</cp:revision>
  <dc:subject/>
  <dc:title/>
</cp:coreProperties>
</file>