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5.06.2018                                      № 72         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ым участкам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населенных пунктов, разрешенное использование: приусадебный участок личного подсобного хозяйства, местоположение: Российская Федерация, Ростовская область, Миллеровский район, Первомайское сельское поселение,  х. Краснянка, улицы Абрикосовая, Звездная</w:t>
      </w:r>
    </w:p>
    <w:p>
      <w:pPr>
        <w:pStyle w:val="22"/>
        <w:spacing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Администрации Миллеровского района об аннулировании адресов земельным участкам с кадастровым номером 61:22:0600027:1963, площадью 1045 кв.м., с кадастровым номером 61:22:0600027:1964, площадью 987 кв.м.,  и о присвоении адреса земельным участкам с кадастровым номером 61:22:0600027:1963, площадью 1045 кв.м., с кадастровым номером 61:22:0600027:1964, площадью 987 кв.м.,  выписок из Единого государственного реестра недвижимости, в целях упорядочения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адрес земельного участка с кадастровым номером 61:22:0600027:1963, площадью 1045 кв.м., адрес Ростовская область, р-н Миллеровский, Первомайское сельское поселение, х. Краснян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Присвоить адрес земельному участку с кадастровым номером 61:22:0600027:1963, площадью 1045 кв.м.: Российская Федерация, Ростовская область, Миллеровский район, Первомайское сельское поселение,                                 х. Краснянка, ул. Абрикосовая, 5 согласно графическому документу, определяющему положение объекта адресации (Приложение № 1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адрес земельного участка с кадастровым номером 61:22:0600027:1964, площадью 987 кв.м., адрес Ростовская область, р-н Миллеровский, Первомайское сельское поселение, х. Краснян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своить адрес земельному участку с кадастровым номером 61:22:0600027:1964, площадью 987 кв.м.: Российская Федерация, Ростовская область, Миллеровский район, Первомайское сельское поселение,                                 х. Краснянка, ул. Звездная,6 согласно графическому документу, определяющему положение объекта адресации (Приложение № 2)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ведущего специалиста Администрации Первомайского сельского поселения Ганноченко Марию Петровну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веду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Мария Петровна Ганноченко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25.06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72</w:t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89"/>
      </w:tblGrid>
      <w:tr>
        <w:trPr/>
        <w:tc>
          <w:tcPr>
            <w:tcW w:w="4877" w:type="dxa"/>
            <w:tcBorders/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кадастровым номером 61:22:0600027:1963 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район, Первомайское сельское</w:t>
            </w:r>
          </w:p>
          <w:p>
            <w:pPr>
              <w:pStyle w:val="2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,  х. Краснянка, ул. Абрикосовая, 5</w:t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остовская область, Миллеровский район</w:t>
            </w:r>
            <w:r>
              <w:rPr/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Администрации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района</w:t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рикосовая,5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ленн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609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t>условное обозначение</w:t>
            </w:r>
          </w:p>
          <w:p>
            <w:pPr>
              <w:pStyle w:val="22"/>
              <w:tabs>
                <w:tab w:val="clear" w:pos="708"/>
                <w:tab w:val="left" w:pos="1136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5089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35585</wp:posOffset>
                      </wp:positionV>
                      <wp:extent cx="295275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 Абрикосовая, 5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3093720" cy="3334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ервомайского сельского поселения           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5.06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72</w:t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89"/>
      </w:tblGrid>
      <w:tr>
        <w:trPr/>
        <w:tc>
          <w:tcPr>
            <w:tcW w:w="4877" w:type="dxa"/>
            <w:tcBorders/>
          </w:tcPr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61:22:0600027:1964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район,  Первомайское сельское  поселение, х. Краснянка, ул. Звездная, 6</w:t>
            </w:r>
          </w:p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остовская область, Миллеровский район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</w:rPr>
              <w:t>заявление Администрации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района</w:t>
            </w:r>
          </w:p>
          <w:p>
            <w:pPr>
              <w:pStyle w:val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вездная, 6 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4295</wp:posOffset>
                      </wp:positionV>
                      <wp:extent cx="552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</w:t>
            </w:r>
            <w:r>
              <w:rPr>
                <w:sz w:val="20"/>
                <w:szCs w:val="20"/>
              </w:rPr>
              <w:t>условное обозначение</w:t>
            </w:r>
          </w:p>
          <w:p>
            <w:pPr>
              <w:pStyle w:val="22"/>
              <w:tabs>
                <w:tab w:val="clear" w:pos="708"/>
                <w:tab w:val="left" w:pos="1136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5089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86385</wp:posOffset>
                      </wp:positionV>
                      <wp:extent cx="250825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2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 Звездная, 6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3093720" cy="3334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М.Н.Левочкин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СИТУАЦИОННЫЙ ПЛА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313055</wp:posOffset>
                </wp:positionV>
                <wp:extent cx="676275" cy="1876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u w:val="single"/>
        </w:rPr>
        <w:t>х. Краснянка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93720" cy="3334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GHOST</dc:creator>
  <dc:description/>
  <cp:keywords/>
  <dc:language>en-US</dc:language>
  <cp:lastModifiedBy>Пользователь</cp:lastModifiedBy>
  <cp:lastPrinted>2013-04-01T17:13:00Z</cp:lastPrinted>
  <dcterms:modified xsi:type="dcterms:W3CDTF">2018-06-26T08:38:00Z</dcterms:modified>
  <cp:revision>9</cp:revision>
  <dc:subject/>
  <dc:title>ПОСТАНОВЛЕНИЕ   №</dc:title>
</cp:coreProperties>
</file>