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6.2018 г. № 6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ежилого помещения в жилое поме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ConsPlusTitle"/>
        <w:ind w:right="4819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Первомайского сельского поселения 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 нежилого помещения жилое поме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стоящее постановл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официальном сайте Администрации Первомайского  сельского поселения  в сети Интернет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майского сельского поселения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 ведущий  специалис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14.06.2018 г. № 65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Перевод жилого помещения в нежилое помещ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айском сельском поселении Миллеровского района  Ростовской  области (далее – Административный регламент) устанавливает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странные граждане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ая услуга предоставляется Администрацией Первомайского сельского поселения Миллер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Место нахождения Администрации Первомайского сельского поселения Миллеровского района: 346101 Ростовская область, Миллеровский район, х. Малотокмацкий  ул. Мира,15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Первомайского сельского поселения Миллеровского район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8.00 до 17.0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00 до 14.0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правочные телефоны Администрации Первомайского сельского поселения Миллеров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(886385) 54-4-2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рес официального сайта Администрации  Первомайского сельского поселения Миллер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и «Интернет»: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sp-pervomajskoe.ru/ Адрес электронной почты Администрации Первомайского сельского поселения Миллер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22234@d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Информация о МАУ «МФЦ» Милле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есте нахождения МАУ МФЦ Миллеровского района: 346101 Ростовская область, Миллеровский район, х. Малотокмацкий                       ул. Мира,15. </w:t>
      </w:r>
    </w:p>
    <w:p>
      <w:pPr>
        <w:pStyle w:val="Normal"/>
        <w:autoSpaceDE w:val="false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Первомайского сельского поселения Миллеровского район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ходе устного обращения в Администрацию Первомайского сельского поселения Миллер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телефону или лично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исьменном обращении  в Администрацию Первомайского сель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Первомайского сельского поселения Милле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Первомайского сельского поселения Миллеровского района Ростовской  области.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Первомайского и сельского поселения Миллеров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ведомление выдаётся по предъявлени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ки, выданной при приёме пакета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 от 12 декабря 199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ый кодекс Российской Федерации от 29.12.2004 №188-ФЗ (ст.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униципального образования «Первомай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 (не предоставляются в том случае если право  на переводимое помещение зарегистрировано в ЕГРП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) представление заявителем документов, оформленных не в соответствии с установленным порядком (отсутствие подписей и печатей на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) отсутствие в заявлении обязательной к указанию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1" w:name="dst124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непредставления определенных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87293/b930831f72b8c8e870e2b496422463d63c317639/" \l "dst100174"</w:instrTex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0"/>
          <w:u w:val="single"/>
          <w:lang w:eastAsia="ru-RU"/>
        </w:rPr>
        <w:t>частью 2 статьи 23</w: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Жилищного Кодекса РФ документов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dst125"/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87293/b930831f72b8c8e870e2b496422463d63c317639/" \l "dst100174"</w:instrTex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0"/>
          <w:u w:val="single"/>
          <w:lang w:eastAsia="ru-RU"/>
        </w:rPr>
        <w:t>частью 2 статьи 23</w: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87293/b930831f72b8c8e870e2b496422463d63c317639/" \l "dst100174"</w:instrTex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0"/>
          <w:u w:val="single"/>
          <w:lang w:eastAsia="ru-RU"/>
        </w:rPr>
        <w:t>частью 2 статьи 23</w: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3" w:name="dst100191"/>
      <w:bookmarkEnd w:id="3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100192"/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несоблюдения предусмотренных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87293/3a479bcf003eaeeec17078d0b1e0d42cd5d45791/" \l "dst100167"</w:instrTex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0"/>
          <w:u w:val="single"/>
          <w:lang w:eastAsia="ru-RU"/>
        </w:rPr>
        <w:t>статьей 22</w: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Жилищного Кодекса РФ условий перевода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5" w:name="dst100193"/>
      <w:bookmarkEnd w:id="5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dst100194"/>
      <w:bookmarkEnd w:id="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87293/36a6d11467aadfb61e4aca123bf479604b8a56c7/" \l "dst100189"</w:instrTex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0"/>
          <w:u w:val="single"/>
          <w:lang w:eastAsia="ru-RU"/>
        </w:rPr>
        <w:t>частью 1</w:t>
      </w:r>
      <w:r>
        <w:rPr>
          <w:rStyle w:val="InternetLink"/>
          <w:sz w:val="28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атьи 24  </w:t>
      </w:r>
      <w:bookmarkStart w:id="7" w:name="dst100195"/>
      <w:bookmarkEnd w:id="7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лищного Кодекс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12. Максимальный срок ожидания в очереди при подаче заявления в 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омай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иллер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рилегающей территории оборудуются места для парковки автотранспортных средств, в том числе для транспортных средств лиц с ограниченными физическими возможност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6.    Показателем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ксимальная минимизация времени ожидания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тимальные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ксимальная минимизация количества обоснованных жало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регистрированные письменные заявления в день поступления выдаются  главе Администрации Первома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Глава Администрации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случае отсутствия замечаний специалис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Глава поселения в течение 1 д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Администрации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Администрации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Глава Администрации по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дписанный Главой Администрации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 Специалист в тот же день направляет Главе Администрации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Глава Администрации по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Форма заявления представлена в приложении №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Блок-схема предоставления муниципальной услуги представлена в приложении №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Первомайского сельского поселения Миллер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Первомайского сельского поселения Миллер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Первомайского сельского поселения Миллеровского район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неплановы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sub_1103"/>
      <w:bookmarkStart w:id="9" w:name="sub_1103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930" w:firstLine="5103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ar-S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930" w:firstLine="5103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ar-S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right="-930"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720" w:after="6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ind w:left="425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ллеровского района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  адрес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ля переписки ( индекс)__________</w:t>
      </w:r>
    </w:p>
    <w:p>
      <w:pPr>
        <w:pStyle w:val="Normal"/>
        <w:spacing w:lineRule="auto" w:line="240" w:before="0" w:after="0"/>
        <w:ind w:left="48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_________________________________ к/с__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_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_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__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__</w:t>
      </w:r>
    </w:p>
    <w:p>
      <w:pPr>
        <w:pStyle w:val="Normal"/>
        <w:spacing w:lineRule="auto" w:line="240" w:before="0" w:after="0"/>
        <w:ind w:left="42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:______________________</w:t>
      </w:r>
    </w:p>
    <w:p>
      <w:pPr>
        <w:pStyle w:val="Normal"/>
        <w:shd w:fill="FFFFFF" w:val="clear"/>
        <w:spacing w:lineRule="auto" w:line="240" w:before="0" w:after="0"/>
        <w:ind w:left="41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адрес ___________________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 найма от «  __» ___________    ______г. №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9354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right="49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right="-93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321" w:firstLine="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775585" cy="1226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pt;width:218.5pt;height:9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214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21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9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81280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6.4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81280</wp:posOffset>
                </wp:positionV>
                <wp:extent cx="1270" cy="1708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6.4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32385</wp:posOffset>
                </wp:positionV>
                <wp:extent cx="2725420" cy="508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55pt;width:214.5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539365" cy="605790"/>
                <wp:effectExtent l="5715" t="5080" r="5080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60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55pt;width:199.9pt;height:4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276" w:right="-143" w:hanging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54610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4.3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06680</wp:posOffset>
                </wp:positionV>
                <wp:extent cx="1676400" cy="682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8.4pt;width:131.95pt;height: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340</wp:posOffset>
                </wp:positionH>
                <wp:positionV relativeFrom="paragraph">
                  <wp:posOffset>52705</wp:posOffset>
                </wp:positionV>
                <wp:extent cx="416560" cy="24892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4.15pt;width:32.8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79375</wp:posOffset>
                </wp:positionV>
                <wp:extent cx="686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6.25pt;width:5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734820" cy="1958975"/>
                <wp:effectExtent l="5080" t="5715" r="5080" b="226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95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956" w:right="-9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36.55pt;height:15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956" w:right="-9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0</wp:posOffset>
                </wp:positionH>
                <wp:positionV relativeFrom="paragraph">
                  <wp:posOffset>59055</wp:posOffset>
                </wp:positionV>
                <wp:extent cx="1270" cy="26225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4.65pt;width:0.05pt;height:2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3042285" cy="18529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85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25pt;width:239.5pt;height:1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right="-930" w:hanging="0"/>
        <w:jc w:val="both"/>
        <w:rPr>
          <w:rFonts w:ascii="Courier New" w:hAnsi="Courier New" w:eastAsia="Times New Roman" w:cs="Courier New"/>
          <w:color w:val="00800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1:00Z</dcterms:created>
  <dc:creator>Дубченко</dc:creator>
  <dc:description/>
  <cp:keywords/>
  <dc:language>en-US</dc:language>
  <cp:lastModifiedBy>Пользователь</cp:lastModifiedBy>
  <cp:lastPrinted>2018-06-14T11:07:00Z</cp:lastPrinted>
  <dcterms:modified xsi:type="dcterms:W3CDTF">2018-06-14T08:07:00Z</dcterms:modified>
  <cp:revision>6</cp:revision>
  <dc:subject/>
  <dc:title/>
</cp:coreProperties>
</file>