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7.05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31700,1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9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10,8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02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5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4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8-05-10T08:11:00Z</dcterms:modified>
  <cp:revision>10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