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18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вомайского сельского поселения «Обеспечение качественными жилищно-коммунальными услуг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Первомайского сельского поселения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за 2017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0.02.2018 г. № 2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Первомайского сельского поселения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в 2017 году предусмотрено 600,3 тыс. рублей. Фактически освоено 574,2 тыс. рублей или 95,6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2017 году на уличное освещение было израсходовано 324,9 тыс. руб. в том числе на лимит электроэнергии на сумму 306,4 тыс. руб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54,4 тыс. рублей. На данные средства была произведена обработка кладбищ от клещей, и поддержание мест захоронения в нормальном состоянии (подвоз песка)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а проведена противоклещевая обработка мест общего пользования на сумму 4,0 тыс.рублей, кошение травы в местах общего пользования на сумму 51,1 тыс.рублей, вырубка высохших деревьев на сумму 53,1 тыс.рублей, ликвидация несанкционированных очагов ТБО на сумму 19,9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оду проведены межевые работы на сумму 60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за 2017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7 году на уличное освещение было израсход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324,9 тыс. руб., в том числе на лимит электроэне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гии на сумму 306,4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54,4 тыс. руб. На данные средства была произведена обработка кладбищ от клещей, и поддержание мест захоронения в нормальном состоянии (подвоз пес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оведена противоклещевая обработка мест общего пользования на сумму 4,0 тыс.рублей, кошение травы в местах общего пользования на сумму 51,1 тыс.рублей, вырубка высохших деревьев на сумму 53,1 тыс.рублей, ликвидация несанкционированных очагов ТБО на сумму 19,9 тыс.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2.5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ервомай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ведены межевые работы на сумму 60,0 тыс.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 на реализацию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Первома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Первомайского сельского поселения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Первомай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Первомай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Первомайского сельского поселения   «Обеспечение качественными жилищно-коммунальными услугами населения Первомайского сельского поселения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highlight w:val="yellow"/>
              </w:rPr>
            </w:pPr>
            <w:r>
              <w:rPr/>
              <w:t>+82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61/1 от 15.07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поселения».</w:t>
            </w:r>
          </w:p>
          <w:p>
            <w:pPr>
              <w:pStyle w:val="21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highlight w:val="yellow"/>
              </w:rPr>
            </w:pPr>
            <w:r>
              <w:rPr/>
              <w:t>-31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45 от 14.07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73/1 от 22.08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46 от 14.08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73/1 от 22.08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47 от 22.08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95 от 09.11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8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62 от 26.10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09 от 15.12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76 от 12.12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18 от 29.12.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78 от 21.12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109 от 15.12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поселения».</w:t>
            </w:r>
          </w:p>
          <w:p>
            <w:pPr>
              <w:pStyle w:val="21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71 от 27.11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еле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61/1 от 15.07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  посел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45 от 14.07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ее благоустрой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1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73/1 от 22.08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  поселения».</w:t>
            </w:r>
          </w:p>
          <w:p>
            <w:pPr>
              <w:pStyle w:val="21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47 от 22.08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95 от 09.11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поселения».</w:t>
            </w:r>
          </w:p>
          <w:p>
            <w:pPr>
              <w:pStyle w:val="21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9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52 от 26.09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95 от 09.11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2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62 от 26.10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09 от 15.12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  <w:p>
            <w:pPr>
              <w:pStyle w:val="211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15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71 от 27.11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жевание земельных учас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6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№ 2 от 02.02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  поселения»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30 от 02.02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56/1 от 26.06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  поселения».</w:t>
            </w:r>
          </w:p>
          <w:p>
            <w:pPr>
              <w:pStyle w:val="21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42 от 26.06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73/1 от 22.08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  поселения».</w:t>
            </w:r>
          </w:p>
          <w:p>
            <w:pPr>
              <w:pStyle w:val="21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46 от 14.08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73/1 от 22.08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  поселения».</w:t>
            </w:r>
          </w:p>
          <w:p>
            <w:pPr>
              <w:pStyle w:val="21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4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47 от 22.08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95 от 09.11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  поселения».</w:t>
            </w:r>
          </w:p>
          <w:p>
            <w:pPr>
              <w:pStyle w:val="21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3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52 от 26.09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109 от 15.12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  поселения».</w:t>
            </w:r>
          </w:p>
          <w:p>
            <w:pPr>
              <w:pStyle w:val="21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6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71 от 27.11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№ 118 от 29.12.2017 г. «О внесении изменений в постановление Администрации Первомайского сельского поселения от 14.10.2013 г. № 87 «Об утверждении муниципальной целевой программы  Первомайского сельского поселения «Обеспечение качественными жилищно-коммунальными услугами населения Первомайского сельского   поселения».</w:t>
            </w:r>
          </w:p>
          <w:p>
            <w:pPr>
              <w:pStyle w:val="21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99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78 от 21.12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03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Обеспечение качественными жилищно-коммунальными услуга населения Первомайского сельского поселения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67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>
          <w:trHeight w:val="22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26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25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0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26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Обеспечение качественными жилищно-коммунальными услугами населения Первомай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  <w:sz w:val="28"/>
          <w:szCs w:val="28"/>
        </w:rPr>
        <w:t>за 2017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4:00Z</dcterms:created>
  <dc:creator>Данильченко Н.</dc:creator>
  <dc:description/>
  <cp:keywords/>
  <dc:language>en-US</dc:language>
  <cp:lastModifiedBy>Пользователь</cp:lastModifiedBy>
  <cp:lastPrinted>2018-03-02T08:30:00Z</cp:lastPrinted>
  <dcterms:modified xsi:type="dcterms:W3CDTF">2018-03-02T14:49:00Z</dcterms:modified>
  <cp:revision>27</cp:revision>
  <dc:subject/>
  <dc:title/>
</cp:coreProperties>
</file>