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8 г.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3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02. 2018 г. 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Развитие культуры» в 2017 году предусмотрено 4780,3 тыс. рублей. Фактически освоено 4700,0  тыс. рублей или 98,3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Первомайского сельского поселения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7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 произведен текущий ремонт памятников и  приобретены  венки к празднованию дня Победы на сумму 17,0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субсидии МБУК «Малотокмацкий ИКЦ» в  сумме 4653,0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 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Первомай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 xml:space="preserve">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7 года реализации муниципальной программы Первомай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7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 произведен текущий ремонт памятников и  приобретены венки к празднованию дня Победы на сумму 17,0 тыс. руб.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Малотокмац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7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еречислены субсидии МБУК «Малотокмацкий ИКЦ» в  сумме 4653,0 тыс. руб., проведено 749 мероприятий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 областного бюджета и бюджета Миллеровского района на реализацию муниципальной программы Первомайского сельского поселения «Развитие культуры» за 2017</w:t>
      </w:r>
      <w:r>
        <w:rPr/>
        <w:t xml:space="preserve"> год</w:t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Первомай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8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1 от 02.02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 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1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02.02.2017 № 30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27 от 15.03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1.02.2017 № 32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54 от 07.06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3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31.05.2017 № 38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>
          <w:trHeight w:val="2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81/3 от 26.09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09.2017 № 52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96 от 09.11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6.10.2017 № 62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97 от 15.11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7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5.11.2017 № 65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08 от 15.12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6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7.11.2017 № 71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08 от 15.12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12.12.2017 № 76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21 от 29.12.2017 г. «О внесении изменений в постановление Администрации Первомайского сельского поселения от 14.10.2013 г. № 89 «Об утверждении муниципальной программы Первомайского сельского поселении «Развитие культуры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Первомайского сельского поселения от 21.12.2017 № 78  «О внесении изменений в решение Собрания депутатов Первомайского сельского поселения от 27.12.2016 № 23 «О бюджете Первомайского сельского поселения Миллеровского района на  2017 год и на плановый период  2018 и 2019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8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bCs/>
          <w:kern w:val="2"/>
          <w:sz w:val="28"/>
          <w:szCs w:val="28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Охрана и сохранение объектов культурного наследия Первомай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3"/>
        <w:gridCol w:w="1275"/>
        <w:gridCol w:w="1819"/>
        <w:gridCol w:w="1819"/>
        <w:gridCol w:w="1164"/>
        <w:gridCol w:w="488"/>
        <w:gridCol w:w="968"/>
        <w:gridCol w:w="636"/>
        <w:gridCol w:w="1443"/>
        <w:gridCol w:w="516"/>
        <w:gridCol w:w="1158"/>
        <w:gridCol w:w="6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5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  <w:sz w:val="28"/>
          <w:szCs w:val="28"/>
        </w:rPr>
        <w:t>муниципальных  бюджетных и автономных учреждений Первомайского сельского поселения за 2017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  <w:sz w:val="28"/>
          <w:szCs w:val="28"/>
        </w:rPr>
        <w:t>в рамках реализации муниципальной программы Первомайского сельского поселения за 2017 год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589"/>
        <w:gridCol w:w="1487"/>
        <w:gridCol w:w="1632"/>
        <w:gridCol w:w="1487"/>
        <w:gridCol w:w="2006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78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Данильченко Н.</dc:creator>
  <dc:description/>
  <cp:keywords/>
  <dc:language>en-US</dc:language>
  <cp:lastModifiedBy>Пользователь</cp:lastModifiedBy>
  <cp:lastPrinted>2017-05-15T17:13:00Z</cp:lastPrinted>
  <dcterms:modified xsi:type="dcterms:W3CDTF">2018-03-01T13:36:00Z</dcterms:modified>
  <cp:revision>21</cp:revision>
  <dc:subject/>
  <dc:title/>
</cp:coreProperties>
</file>