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тиводействие преступности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1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0.02.2018 г. № 20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тиводействие преступности» в 2017 году бюджете заложено 7,0 тыс. руб.; фактически исполнено 3,5 тыс. рубле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Первомай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униципальной политики на тер</w:t>
        <w:softHyphen/>
        <w:t>ритории Первомайского сельского поселения по противодействию коррупции. Было принято постановление Администрации Первомайского сельского поселения от 12.02.2014 № 5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сообщения </w:t>
      </w:r>
      <w:r>
        <w:rPr>
          <w:sz w:val="28"/>
          <w:szCs w:val="28"/>
        </w:rPr>
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,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Первомайского сельского поселения и их проект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7 года проводилась антикоррупционная экспертиза проектов нормативно-правовых актов Первомай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Первомайском сельском поселени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12.02.2014 № 5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сообщения </w:t>
      </w:r>
      <w:r>
        <w:rPr>
          <w:sz w:val="28"/>
          <w:szCs w:val="28"/>
        </w:rPr>
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Первомайского сельского поселения от 09.01.2013 № 1 «</w:t>
      </w:r>
      <w:r>
        <w:rPr>
          <w:bCs/>
          <w:color w:val="000000"/>
          <w:sz w:val="28"/>
          <w:szCs w:val="28"/>
        </w:rPr>
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Первомайского сельского поселения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нормативно-правовые акты Администрации Первомайского сельского поселения  обнародовались и опубликовывались в сети Интернет.  Проводился отчет Главы Первомайского сельского поселения  о результатах работы Администрации Первомайского сельского поселения за 1 полугодие 2017 года и за 2017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специалистом по ГО и ЧС Администрации Первомай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принято постановление Администрации Первомайского сельского поселения от 09.01.2013 № 1 «</w:t>
      </w:r>
      <w:r>
        <w:rPr>
          <w:bCs/>
          <w:color w:val="000000"/>
          <w:sz w:val="28"/>
          <w:szCs w:val="28"/>
        </w:rPr>
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Обеспечение общественного порядка и противодействие преступности» за 2017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7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Обеспечение общественного порядка и противодействие преступности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7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7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Первомай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Первомай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Первомай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Си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Первомай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Формирование эффективной муниципальной политики на территории Первомайского сельского поселения по противодействию коррупции. Было принято 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Си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Первомай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Сидор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Первомай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В течение 2017 года проводилась кадровая политика в Администрации Первомай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Первомай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Си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проводилась антикоррупционная экспертиза проектов нормативно-правовых актов Первом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Первомай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специалист первой категории Сидоренко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Первома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Си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Первомайского сельского поселения. В Администрации Первомай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специалист первой категории Сидоренко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Первомай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Первомайского сельского поселения  о результатах работы Администрации Первомайского сельского поселения за 1 полугодие 2017 года и за 2017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Первомай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Первомайского сельского поселения от 09.01.2013 № 1 «</w:t>
            </w:r>
            <w:r>
              <w:rPr>
                <w:bCs/>
                <w:color w:val="000000"/>
              </w:rPr>
      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7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Обеспечение общественного порядка и противодействие преступности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бюджета Миллеровского района, областного бюджета, на реализацию муниципальной программы Первомайского сельского поселения «Обеспечение общественного порядка и противодействие преступности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Первомай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Первомай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Первомай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вомай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Первомай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Первом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 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/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№ 110 от 15.12.2017 г. «О внесении изменений в постановление Администрации Первомайского сельского поселения Постановление </w:t>
            </w:r>
            <w:r>
              <w:rPr/>
              <w:t>№ 86  «</w:t>
            </w:r>
            <w:r>
              <w:rPr>
                <w:color w:val="000000"/>
              </w:rPr>
              <w:t>Об утверждении</w:t>
            </w:r>
            <w:r>
              <w:rPr/>
              <w:t xml:space="preserve"> муниципальной  программы Первомай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rPr/>
            </w:pPr>
            <w:r>
              <w:rPr/>
              <w:t>и противодействие преступ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6 от 12.12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+1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3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18-02-28T14:24:00Z</dcterms:modified>
  <cp:revision>11</cp:revision>
  <dc:subject/>
  <dc:title/>
</cp:coreProperties>
</file>