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 февраля 2018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7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20.02.2018 г.  №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в 2017 году предусмотрено 4259,9 тыс. рублей. Фактически освоено 4224,0</w:t>
      </w:r>
      <w:r>
        <w:rPr/>
        <w:t xml:space="preserve"> </w:t>
      </w:r>
      <w:r>
        <w:rPr>
          <w:sz w:val="28"/>
          <w:szCs w:val="28"/>
        </w:rPr>
        <w:t>тыс. рублей или 99,2  процента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Первомайского сельского поселения и снижением недоимк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Первомайского сельского поселения Миллеровского района за 2017 год составило в объеме 8850,1 тыс. рублей, или 113,1 процента плановых назначени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, за исключением платежей по земельному налогу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Формирование расходов бюджета 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Бюджет Первомайского сельского поселения Миллеровского района сформирован на основе программно-целевых принцип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7 году были разработаны нормативные документ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ение Собрания депутатов Первомайского сельского поселения от 31.05.2017 № 3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Первомайск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9.06.2016 № 188 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процессе в Первомайском сельском поселении»</w:t>
      </w:r>
      <w:r>
        <w:rPr>
          <w:kern w:val="2"/>
          <w:sz w:val="28"/>
          <w:szCs w:val="28"/>
        </w:rPr>
        <w:t>;</w:t>
      </w:r>
    </w:p>
    <w:p>
      <w:pPr>
        <w:pStyle w:val="ConsPlusTitle"/>
        <w:jc w:val="both"/>
        <w:rPr/>
      </w:pPr>
      <w:r>
        <w:rPr>
          <w:rFonts w:eastAsia="Arial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ение Собрания депутатов Первомайского сельского поселения от 27.11.2017 № 7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Первомайск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9.06.2016 № 188 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процессе в Первомайском сельском поселении»</w:t>
      </w:r>
      <w:r>
        <w:rPr>
          <w:kern w:val="2"/>
          <w:sz w:val="28"/>
          <w:szCs w:val="28"/>
        </w:rPr>
        <w:t>;</w:t>
      </w:r>
    </w:p>
    <w:p>
      <w:pPr>
        <w:pStyle w:val="Style1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тановление Администрации Первомайского сельского поселения от 09.06.2016 № 55 «</w:t>
      </w:r>
      <w:r>
        <w:rPr>
          <w:sz w:val="28"/>
          <w:szCs w:val="28"/>
        </w:rPr>
        <w:t>Об утверждении Порядка и сроков  составления проекта бюджета Первомайского сельского поселения Миллеровского района на 2017 год и на плановый период 2018 и 2019 годов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Первомайского сельского поселения от 26.09.2017 № 80 «</w:t>
      </w:r>
      <w:r>
        <w:rPr>
          <w:sz w:val="28"/>
        </w:rPr>
        <w:t>Об основных направлениях бюджетной и налоговой политики Первомайского сельского поселения на 2018-2020 годы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фонда Администрации Первомайского сельского поселения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Первомай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7 год, принятыми бюджетными обязательствами и реализацией плана - графика закупок на 2017 год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Первомай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Первомайского сельского поселения Миллеровского района за 2017 год исполнены, просроченная кредиторская задолженность по состоянию на 01.01.2018 отсутствует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Первомай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Первомайского сельского поселения, управления муниципальным долгом Первомайского сельского поселения в соответ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8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Первомай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8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Первомайского сельского поселения» предусмотрены бюджетные ассигнования в сумме 4259,9 тыс. рублей, освоено 4224,0 тыс. рублей или 99,2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7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1882"/>
        <w:gridCol w:w="126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Первом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Первомайского сельского поселения Миллеровско</w:t>
            </w:r>
          </w:p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го района за 2017 год составило в объеме 8850,1 тыс. рублей, или 113,1 процента плановых назначений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а положительная динамика поступлений по всем видам налоговых и неналоговых доходов, за исключением платежей по земельному налогу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Первом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Первомай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Первомайского сельского поселения Миллеровского района на 2017 год сформирован на основе программно-целевых принци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Первомай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Первомай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Первомай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го района на 2017 год сформирован на основе 9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Первомайского сельского поселения, нормативных право</w:t>
              <w:softHyphen/>
              <w:t>вых актов Администрации Первомай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шение Собрания депутатов Первомайского сельского поселения от 31.05.2017 № 39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брания депутатов Первомайск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29.06.2016 № 188 «Об утверждении Положения о бюджетном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kern w:val="2"/>
              </w:rPr>
            </w:pPr>
            <w:r>
              <w:rPr/>
              <w:t>процессе в Первомайском сельском поселении»</w:t>
            </w:r>
            <w:r>
              <w:rPr>
                <w:kern w:val="2"/>
              </w:rPr>
              <w:t>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шение Собрания депутатов Первомайского сельского поселения от 27.11.2017 № 72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брания депутатов Первомайск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29.06.2016 № 188 «Об утверждении Положения о бюджетном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kern w:val="2"/>
              </w:rPr>
            </w:pPr>
            <w:r>
              <w:rPr/>
              <w:t>процессе в Первомайском сельском поселении»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становление Администрации Первомайского сельского поселения от 09.06.2017 № 55 «</w:t>
            </w:r>
            <w:r>
              <w:rPr/>
              <w:t>Об утверждении Порядка и сроков  составления проекта бюджета Первомайского сельского поселения Миллеровского района на 2017 год и на плановый период 2018 и 2019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</w:rPr>
              <w:t xml:space="preserve">         </w:t>
            </w:r>
            <w:r>
              <w:rPr/>
              <w:t xml:space="preserve">       </w:t>
            </w:r>
            <w:r>
              <w:rPr/>
              <w:t>постановление Администрации Первомайского сельского поселения от 26.09.2017 № 80 «Об основных направлениях бюджетной и налоговой политики Первомайского сельского поселения на 2018-2020 годы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Первомай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Первомай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Первомай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ых функций в рамках программы производится в соответствии с утвержденной бюджетной сметой на 2017 год, принятыми бюджетными обязательствами и реализацией плана - графика закупок на 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ервомай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расходные обязательства бюджета Первомайского сельского поселения Миллеровско го района за 2017 год исполнены, просроченная кредиторская задолж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ость по состоянию на 01.01.2018 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Первомайского сельского поселения  проекта решения Собрания депутатов Первомайского сельского поселения «О бюджете Первомайского сельского поселения Миллеровского района на 2017 год и плановый период 2018 и 2019 го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.11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Первомайского сельского поселения  проекта решения Собрания депутатов Первомайского сельского поселения «О бюджете Первомайского сельского поселения Миллеровского района на 2017 год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Первомайского сельского поселения «О бюджете Первомай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го района на 2017 год и плановый период 2018 и 2019 годов» представлен в Собрание депутатов Первомайского сельского поселения в сроки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 бюджет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о состоянию на 01.01.2018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Первомай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о состоянию на 01.01.2018 расходы на обслуживание муниципального долга не пла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8 долговые обязательства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ервомай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Первомай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119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Первом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Первом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Первомай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Первомай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50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6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Первомай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Первома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77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58 от 05.07.2017 г. «О внесении изменений в постановление Администрации Первомайского сельского поселения от 14.10.2013 г.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42 от 26.06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 81/2 от 26.09.2017 г. «О внесении изменений в постановление Администрации Первомайского сельского поселения от 14.10.2013 г.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3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52 от 26.09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 94 от 09.11.2017 г. «О внесении изменений в постановление Администрации Первомайского сельского поселения от 14.10.2013 г.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7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62 от 26.10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 105 от 15.12.2017 г. «О внесении изменений в постановление Администрации Первомайского сельского поселения от 14.10.2013 г.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highlight w:val="yellow"/>
              </w:rPr>
            </w:pPr>
            <w:r>
              <w:rPr/>
              <w:t>+202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71 от 27.11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 105 от 15.12.2017 г. «О внесении изменений в постановление Администрации Первомайского сельского поселения от 14.10.2013 г.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highlight w:val="yellow"/>
              </w:rPr>
            </w:pPr>
            <w:r>
              <w:rPr/>
              <w:t>+0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76 от 12.12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15 от 29.12.2017 г. «О внесении изменений в постановление Администрации Первомайского сельского поселения от 14.10.2013 г.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78 от 21.12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77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>
          <w:trHeight w:val="23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Первома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Первомай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Первомай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9:00Z</dcterms:created>
  <dc:creator>Данильченко Н.</dc:creator>
  <dc:description/>
  <cp:keywords/>
  <dc:language>en-US</dc:language>
  <cp:lastModifiedBy>Пользователь</cp:lastModifiedBy>
  <cp:lastPrinted>2018-02-21T17:08:00Z</cp:lastPrinted>
  <dcterms:modified xsi:type="dcterms:W3CDTF">2018-03-02T05:21:00Z</dcterms:modified>
  <cp:revision>13</cp:revision>
  <dc:subject/>
  <dc:title/>
</cp:coreProperties>
</file>