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3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Муниципальная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Муниципальная политика» </w:t>
      </w:r>
      <w:r>
        <w:rPr>
          <w:sz w:val="28"/>
          <w:szCs w:val="28"/>
        </w:rPr>
        <w:t>строку «Объемы ассигнований муниципальной п</w:t>
      </w:r>
      <w:r>
        <w:rPr/>
        <w:t>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всего – 93,7 тыс. рублей, в том числе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14 год – 11,5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15 год – 3,0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16 год – 22,2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2017 год – 17,0 тыс. рублей 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18 год– 0,0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19 год– 20,0 тыс. рублей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20 год– 20,0 тыс. рублей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Таблицу 3 муниципальной программы  «</w:t>
      </w:r>
      <w:r>
        <w:rPr>
          <w:sz w:val="28"/>
        </w:rPr>
        <w:t>Расходы на реализацию муниципальной программы за счет средств местного бюдже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16"/>
        <w:gridCol w:w="35"/>
        <w:gridCol w:w="782"/>
        <w:gridCol w:w="68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вом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современных методик подбора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латы к пенсиям государственных служащих субъектов РФ и муниципальных служащих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A58D6D48263BDDA5C980C03315623402E722BA3E1A75A991B09FDE16452AFE857D22FFC910F8B6432EEb744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5-06T17:48:00Z</cp:lastPrinted>
  <dcterms:modified xsi:type="dcterms:W3CDTF">2019-01-25T05:50:00Z</dcterms:modified>
  <cp:revision>5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