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115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57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115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57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589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55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589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55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8589,5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58,3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58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76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526,2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526,2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5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6,8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526,2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5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6,8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1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1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8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1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19-02-05T13:52:00Z</dcterms:modified>
  <cp:revision>5</cp:revision>
  <dc:subject/>
  <dc:title/>
</cp:coreProperties>
</file>