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21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2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292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2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1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7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51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7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515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73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53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53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53,1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8-11-01T14:15:00Z</dcterms:modified>
  <cp:revision>11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