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Первомайского сельского поселения от 25.09.2018 №  113 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24.09.2018 № 46 «Об утверждении Перечня муниципальных программ Первомай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Первомайского сельского поселения «Обеспечение пожарной безопасности и безопасности людей на водных объектах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Первомай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30.10.2018 г.  № 138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Первомай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Первомай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7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7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7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77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Первомай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Первомай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ервомай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Первомай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0.10.2018 г. №  138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Первомай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рвомайского сельского поселения от 25.12.2013 № 159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ервомайского сельского поселения от 31.12.2014 № 109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ервомайского сельского поселения от 02.12.2015 № 103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ервомайского сельского поселения от 29.02.2016 № 14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Администрации Первомайского сельского поселения от 30.12.2016 № 128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Администрации Первомайского сельского поселения от 15.07.2017 № 61/2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Первомайского сельского поселения от 22.08.2017 № 73/2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Первомайского сельского поселения от 15.12.2017 № 111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Первомайского сельского поселения от 29.12.2017 № 117 «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Первомайского сельского поселения от 21.09.2018 № 110 «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11-02T14:44:00Z</cp:lastPrinted>
  <dcterms:modified xsi:type="dcterms:W3CDTF">2018-11-02T11:44:00Z</dcterms:modified>
  <cp:revision>22</cp:revision>
  <dc:subject/>
  <dc:title/>
</cp:coreProperties>
</file>