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5.04.2016 № 2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5.04.2016 № 27 «Об утверждении административного регламента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6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Первомайского сельского поселения от 15.04.2016 № 27 «Об утверждении административного регламента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5.04.2016 № 2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Пользователь</cp:lastModifiedBy>
  <cp:lastPrinted>2018-07-16T15:04:00Z</cp:lastPrinted>
  <dcterms:modified xsi:type="dcterms:W3CDTF">2018-10-29T13:33:00Z</dcterms:modified>
  <cp:revision>76</cp:revision>
  <dc:subject/>
  <dc:title/>
</cp:coreProperties>
</file>