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0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01.11.2017 № 91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01.11.2017 № 91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26.10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7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>Администрации Первомайского сельского поселения от 01.11.2017 № 91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01.11.2017 № 9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5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 5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 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.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.3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Общие требования к порядку подачи и рассмотрения жало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 на решения и действия (бездействие) Администрации, должностного лица Администрации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  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3.5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Не позднее дня, следующего за днем принятия решения, указанного в пункте 5.3.5. настоящего Регламента, Заявителю в письменной 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 </w:t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Пользователь</cp:lastModifiedBy>
  <cp:lastPrinted>2018-07-16T15:04:00Z</cp:lastPrinted>
  <dcterms:modified xsi:type="dcterms:W3CDTF">2018-10-29T13:22:00Z</dcterms:modified>
  <cp:revision>74</cp:revision>
  <dc:subject/>
  <dc:title/>
</cp:coreProperties>
</file>