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0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28.10.2015 № 8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28.10.2015 № 87 «Об утверждении административного регламента по предоставлению муниципальной услуги «Выдача разрешений на право организации розничного рынка, в том числе ярмарок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6.10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>Администрации Первомайского сельского поселения от 28.10.2015 № 87 «Об утверждении административного регламента по предоставлению муниципальной услуги «Выдача разрешений на право организации розничного рынка, в том числе ярмарок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28.10.2015 № 8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право организации розничного рынка, в том числе ярмарок</w:t>
      </w:r>
      <w:r>
        <w:rPr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Пользователь</cp:lastModifiedBy>
  <cp:lastPrinted>2018-07-16T15:04:00Z</cp:lastPrinted>
  <dcterms:modified xsi:type="dcterms:W3CDTF">2018-10-29T10:49:00Z</dcterms:modified>
  <cp:revision>68</cp:revision>
  <dc:subject/>
  <dc:title/>
</cp:coreProperties>
</file>