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03.12.2013 № 127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 постановление Администрации Первомайского сельского поселения от 03.12.2013 № 127 «Об утверждении административного регламента по предоставлению муниципальной услуги «Признание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6.10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4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>Администрации Первомайского сельского поселения от 03.12.2013 № 127 «Об утверждении административного регламента по предоставлению муниципальной услуги «Признание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03.12.2013 № 127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изнание граждан малоимущими в целях обеспечения жилыми помещениями по договорам социального найма и организации учета в качестве нуждающихся в жилых помещениях</w:t>
      </w:r>
      <w:r>
        <w:rPr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Пользователь</cp:lastModifiedBy>
  <cp:lastPrinted>2018-07-16T15:04:00Z</cp:lastPrinted>
  <dcterms:modified xsi:type="dcterms:W3CDTF">2018-10-29T13:42:00Z</dcterms:modified>
  <cp:revision>68</cp:revision>
  <dc:subject/>
  <dc:title/>
</cp:coreProperties>
</file>