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8 № 1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волонтерского движения на территории муниципального образования «Первомайское сельское поселение» на 2018-2020гг.» 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части 4 статьи 17.3 Федерального закона от 11 августа 1995 г. № 135-ФЗ «О благотворительной деятельности и добровольчестве (волонтерстве)», с целью развития добровольчества (волонтерства) и поддержки волонтерских объединений на территории муниципального образования «Первомайское сельское поселение», </w:t>
      </w:r>
      <w:r>
        <w:rPr>
          <w:bCs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волонтерского движения на территории муниципального образования «Первомайское сельское  поселение на 2018-2020 гг.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подлежит  официальному обнародованию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М.П. Ганноченк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г.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«Развитие волонтерского движения на территории муниципального образования «Первомайское сельское поселение» на 2018 – 202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2C2C2C"/>
          <w:sz w:val="28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Добровольческая деятельность является сферой, дающей простор созидательной инициативе и социальному творчеству, обеспечивающим важный вклад в достижение целей воспитания  активной гражданской позиции и социальной ответственности человека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Помимо личного развития волонтеры активно помогают в решении социальных проблем общества, занимаются помощью детям – сиротам, ветеранам, профилактикой зависимостей в детской и молодежной среде и прочее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Цель программы</w:t>
      </w:r>
    </w:p>
    <w:p>
      <w:pPr>
        <w:pStyle w:val="Normal"/>
        <w:shd w:fill="FFFFFF" w:val="clea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Цель – содействие развитию волонтерского  движения в муниципальном образовании «Первомай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 </w:t>
      </w:r>
      <w:r>
        <w:rPr>
          <w:color w:val="2C2C2C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2C2C2C"/>
          <w:sz w:val="28"/>
          <w:szCs w:val="28"/>
        </w:rPr>
        <w:t>3. Основные задачи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ддержание действующих волонтерских инициатив на территории муниципального образования «Первомайское сельского поселения».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Широкое информирование о возможностях волонтерской деятельности, вовлечение молодежи в добровольческое движение. 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звитие взаимосвязей волонтерского движения муниципального образования «Первомайское сельское поселение» с благополучателями (социальными учреждениями, отдельными категориями нуждающихся в помощи лиц и пр. благотворительными фондами и иными организациями, нуждающимися в поддержке волонтер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Создание нормативно-правовой базы для формирования и организации работы волонтерского движения на территории муниципального образование «Первомайское сельское поселение» 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2"/>
        <w:rPr/>
      </w:pPr>
      <w:r>
        <w:rPr>
          <w:b/>
          <w:color w:val="2C2C2C"/>
          <w:sz w:val="28"/>
          <w:szCs w:val="28"/>
        </w:rPr>
        <w:t>Этапы и срок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Программа будет реализована в течение 2018-2020 годов в два этап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2C2C2C"/>
          <w:sz w:val="28"/>
          <w:szCs w:val="28"/>
          <w:lang w:val="en-US"/>
        </w:rPr>
        <w:t>I</w:t>
      </w:r>
      <w:r>
        <w:rPr>
          <w:color w:val="2C2C2C"/>
          <w:sz w:val="28"/>
          <w:szCs w:val="28"/>
        </w:rPr>
        <w:t xml:space="preserve">  этап – 2018-2019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2C2C2C"/>
          <w:sz w:val="28"/>
          <w:szCs w:val="28"/>
          <w:lang w:val="en-US"/>
        </w:rPr>
        <w:t>II</w:t>
      </w:r>
      <w:r>
        <w:rPr>
          <w:color w:val="2C2C2C"/>
          <w:sz w:val="28"/>
          <w:szCs w:val="28"/>
        </w:rPr>
        <w:t xml:space="preserve"> этап – 2019-2020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На первом этапе предусматривае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разработка организационных основ реализации программы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установление контактов с заинтересованными организациям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разработка методических пособий, информационных брошюр для организаторов, участников волонтерского движ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На втором этапе предполагается реализация основных мероприятий программы согласно плану основных мероприятий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2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Форм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2C2C2C"/>
          <w:sz w:val="28"/>
          <w:szCs w:val="28"/>
        </w:rPr>
        <w:tab/>
        <w:t> Для организации и  развития волонтерского движения на территории муниципального образования «Первомайское сельское поселение» используются три основные группы форм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Cs/>
          <w:iCs/>
          <w:color w:val="2C2C2C"/>
          <w:sz w:val="28"/>
          <w:szCs w:val="28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Cs/>
          <w:iCs/>
          <w:color w:val="2C2C2C"/>
          <w:sz w:val="28"/>
          <w:szCs w:val="28"/>
        </w:rPr>
        <w:t>2) гражданско-патриотическое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помощь ветеранам ВОВ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Cs/>
          <w:iCs/>
          <w:color w:val="2C2C2C"/>
          <w:sz w:val="28"/>
          <w:szCs w:val="28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акций по сбору донорской крови и плазмы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     </w:t>
      </w:r>
      <w:r>
        <w:rPr>
          <w:color w:val="2C2C2C"/>
          <w:sz w:val="28"/>
          <w:szCs w:val="28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досуга молодежи на территории муниципального образования «Первомайское сельское поселение»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Основные мероприятия, направленные на реализацию программы</w:t>
      </w:r>
    </w:p>
    <w:p>
      <w:pPr>
        <w:pStyle w:val="Normal"/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-  Участие  волонтеров в слетах, круглых столах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Реализация проекта «Осуществи мечту» (сбор новогодних подарков для детей-сирот)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рганизация празднования Дня пожилого человека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Участие в районных и муниципальных  мероприятиях, а также содействие благотворительным фондам  в работе в социальных учреждениях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роприятия по развитию волонтерского движения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19"/>
      </w:tblGrid>
      <w:tr>
        <w:trPr/>
        <w:tc>
          <w:tcPr>
            <w:tcW w:w="9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пособий, информационных брошюр для организаторов, участников волонтерского движения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миджевой атрибутики  волонтерского движения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и тренингах для волонтеров - организаторов профилактических мероприятий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молодежью, с целью информирования их о деятельности волонтерского движения на территории СП «Поселок Молодежный»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</w:rPr>
              <w:t>Организация участия  волонтеров в Слетах, круглых стола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</w:rPr>
              <w:t>Проведение конкурса на лучшую разработку атрибутики   волонтерского движения  на территории муниципального образования «Первомайское сельское поселение» СП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 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  информирования молодежи о деятельности волонтерского движ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</w:rPr>
              <w:t>Освещение работы волонтерского движения на территории   муниципального образования «Первомайское сельское поселение» в районной газете «Наш край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</w:rPr>
              <w:t>Разработка и создание тематических стендов, наглядной агита</w:t>
              <w:softHyphen/>
              <w:t>ции по привлечению граждан  в волонтерские отря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мен информацией и практикой работы с другими волонтерскими отрядами и   организациям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Осуществи мечту» (сбор новогодних подарков для детей-сирот), проведение акции «Первоклассник», для малообеспеченных детей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Дня пожилого человека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а также содействие благотворительным фондам  в работе в социальных учреждения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Всемирному дню некур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ноя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Всемирному дню борьбы со СПИД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лакатов по социальным проблема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</w:t>
              <w:softHyphen/>
              <w:t>ских Акциях «День бегуна», «День лыжника», «День здоровья» и т.д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участия молодежи  в спортивно-оздоровительных и культурно-массовых мероприятиях СДК, села, района с целью оздоровления молодежи и отвлечения  от негативного влияния окружающей сре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ока мероприятий по популяризации государственных симво</w:t>
              <w:softHyphen/>
              <w:t>лов РФ (плакаты, конкурс патриотической песни)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</w:rPr>
              <w:t>Встречи   с вете</w:t>
              <w:softHyphen/>
              <w:t>ранами ВОВ, участниками боевых действий в Афганистане, Таджикистане и в Чеченской республике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фев</w:t>
              <w:softHyphen/>
              <w:t>раля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стендов ветеранов ВОВ, труда и тружеников тыл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 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участия школьников в Военно-патриотическом соревновании   «Равнение на Победу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ча ленточек «Чтобы помнили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еликой Отечественной войн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по домам ветеранов с поздравлениями и вручение па</w:t>
              <w:softHyphen/>
              <w:t>мятных подарков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увеличение количества граждан, вовлеченных в волонтерские отряды и проведение  альтернативных мероприятий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влечение детей и подростков к общественно значимой деятельности и уменьшение количества несовершеннолетних, состоящих на внутришкольном  учете и учете в КДН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- создание модели детского и родительского волонтерского движения внутри школы и вне ее; 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уметь общаться с учащимися и взрослыми, владеть нормами и правилами уважительного отно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участие в акциях по здоровому образу жизни организуемых школой, районом, домом культуры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обрести позитивный опыт социального взросления и социальной ответственности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влечь к работе по военно-патриотическому воспитанию средства массовой информации.</w:t>
      </w:r>
    </w:p>
    <w:p>
      <w:pPr>
        <w:pStyle w:val="Normal"/>
        <w:shd w:fill="FFFFFF" w:val="clear"/>
        <w:ind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хранить и укрепить человеческие ценности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ъёмы и источники финансирования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ы не потребует расходов местного бюджета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2C2C2C"/>
          <w:sz w:val="28"/>
          <w:szCs w:val="28"/>
        </w:rPr>
      </w:pPr>
      <w:r>
        <w:rPr>
          <w:rFonts w:eastAsia="Calibri" w:cs="Arial" w:ascii="Arial" w:hAnsi="Arial"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8-10-10T09:50:00Z</cp:lastPrinted>
  <dcterms:modified xsi:type="dcterms:W3CDTF">2018-10-18T06:08:00Z</dcterms:modified>
  <cp:revision>102</cp:revision>
  <dc:subject/>
  <dc:title>ПОСТАНОВЛЕНИЕ   №</dc:title>
</cp:coreProperties>
</file>