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9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21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14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21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114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43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94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43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994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436,0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994,0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53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53,1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53,1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49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4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9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8-10-09T07:30:00Z</dcterms:modified>
  <cp:revision>11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