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9.2018 г.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 изменений  в  постановление    от  25.09.2014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74 «О  создании  комиссии по  жилищным  вопросам при  Администрации Первомайского  сельского  поселения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кадровыми изменениями в Администрации Первомайского сельского поселения и в целях    приведения  нормативных   актов в  соответствие  с  действующим  законодательством,  руководствуясь ст. 48 Федерального  закона  от 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ервомайское сельское поселение», Администрация 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состав  комиссии   по  жилищным  вопросам  при Администрации Первомайского  сельского  поселения, утвержденной  постановлением  Администрации  Первомайского  сельского  поселения   от 25.09.2014 №74, изложив  его  в  новой  редакции согласно  приложению.</w:t>
      </w:r>
    </w:p>
    <w:p>
      <w:pPr>
        <w:pStyle w:val="ConsPlusNormal1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ервомайского  сельского поселения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32"/>
          <w:szCs w:val="28"/>
        </w:rPr>
      </w:pPr>
      <w:r>
        <w:rPr>
          <w:rFonts w:eastAsia="Arial"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 сельского поселения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 ведущий  специалис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 сельского  поселен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  <w:tab w:val="center" w:pos="4947" w:leader="none"/>
        </w:tabs>
        <w:ind w:firstLine="540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Состав </w:t>
        <w:tab/>
        <w:t xml:space="preserve">комиссии по жилищным вопросам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Администрации Первомай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3"/>
        <w:gridCol w:w="5535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евочкин Михаил Николаевич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Глава  Администрации Первомайского сельского поселения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ведущий специалист Администр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ервомайского сельского поселения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едущий специалист Администрации Первомайского  сельского  поселения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арший инспектор Администрации Первомайского  сельского 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енко Светлана  Александ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едущий специалист Администрации Первомайского  сельского  поселения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участию в работе комиссии по согласованию могут привлекаться специалисты учреждений и организаций независимо от форм соб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                                                    Первомайского сельского поселения                               Н. И. Шаповалова</w:t>
      </w: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9tnr">
    <w:name w:val="9tnr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Дубченко</dc:creator>
  <dc:description/>
  <cp:keywords/>
  <dc:language>en-US</dc:language>
  <cp:lastModifiedBy>Пользователь</cp:lastModifiedBy>
  <cp:lastPrinted>2018-09-25T15:20:00Z</cp:lastPrinted>
  <dcterms:modified xsi:type="dcterms:W3CDTF">2018-09-25T12:22:00Z</dcterms:modified>
  <cp:revision>8</cp:revision>
  <dc:subject/>
  <dc:title/>
</cp:coreProperties>
</file>