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21.09.2017 № 110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500,5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9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7,5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3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35,0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– 500,5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 9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2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77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43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90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35,0 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35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264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5,0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5,0 тыс. 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6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0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40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 4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9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35,0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35,0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5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67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35,9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67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0,0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2-24T14:49:00Z</cp:lastPrinted>
  <dcterms:modified xsi:type="dcterms:W3CDTF">2018-10-09T06:05:00Z</dcterms:modified>
  <cp:revision>6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