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5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Первомайского 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ервомайского сельского поселения и их проектов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Первомай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первой категории по правовой и кадровой работ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Администрации Первомайского сельского поселени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4248" w:firstLine="1872"/>
        <w:jc w:val="center"/>
        <w:rPr/>
      </w:pPr>
      <w:r>
        <w:rPr>
          <w:sz w:val="28"/>
          <w:szCs w:val="28"/>
        </w:rPr>
        <w:t xml:space="preserve">Администрации Первомайского                  </w:t>
        <w:tab/>
        <w:tab/>
        <w:tab/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0.2015 № 74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 актов Администрации Первомай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ервома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         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Первома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 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Первома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             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Первома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Первома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Первома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Первомай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Первома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ервомай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3:00Z</dcterms:created>
  <dc:creator>Register-4</dc:creator>
  <dc:description/>
  <cp:keywords/>
  <dc:language>en-US</dc:language>
  <cp:lastModifiedBy>urist</cp:lastModifiedBy>
  <cp:lastPrinted>2017-01-20T10:51:00Z</cp:lastPrinted>
  <dcterms:modified xsi:type="dcterms:W3CDTF">2019-01-25T05:22:00Z</dcterms:modified>
  <cp:revision>5</cp:revision>
  <dc:subject/>
  <dc:title>РОССИЙСКАЯ ФЕДЕРАЦИЯ</dc:title>
</cp:coreProperties>
</file>