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СИЙСКАЯ ФЕДЕРАЦИЯ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РОСТОВСКАЯ ОБЛАСТЬ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МИЛЛЕРОВСКИЙ РАЙОН</w:t>
      </w:r>
    </w:p>
    <w:p>
      <w:pPr>
        <w:pStyle w:val="Normal"/>
        <w:spacing w:before="280" w:after="280"/>
        <w:jc w:val="center"/>
        <w:rPr>
          <w:sz w:val="32"/>
          <w:szCs w:val="32"/>
          <w:lang w:eastAsia="ru-RU"/>
        </w:rPr>
      </w:pPr>
      <w:r>
        <w:rPr>
          <w:lang w:eastAsia="ru-RU"/>
        </w:rPr>
        <w:br/>
      </w:r>
      <w:r>
        <w:rPr>
          <w:b/>
          <w:bCs/>
          <w:sz w:val="32"/>
          <w:szCs w:val="32"/>
          <w:lang w:eastAsia="ru-RU"/>
        </w:rPr>
        <w:t>МУНИЦИПАЛЬНОЕ ОБРАЗОВАНИЕ</w:t>
      </w:r>
      <w:r>
        <w:rPr>
          <w:sz w:val="32"/>
          <w:szCs w:val="32"/>
          <w:lang w:eastAsia="ru-RU"/>
        </w:rPr>
        <w:br/>
      </w:r>
      <w:r>
        <w:rPr>
          <w:b/>
          <w:bCs/>
          <w:sz w:val="32"/>
          <w:szCs w:val="32"/>
          <w:lang w:eastAsia="ru-RU"/>
        </w:rPr>
        <w:t>«ПЕРВОМАЙСКОЕ СЕЛЬСКОЕ ПОСЕЛЕНИЕ»</w:t>
      </w:r>
    </w:p>
    <w:p>
      <w:pPr>
        <w:pStyle w:val="Normal"/>
        <w:spacing w:before="280" w:after="280"/>
        <w:jc w:val="center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ПЕРВОМАЙСКОГО СЕЛЬСКОГО ПОСЕЛЕНИЯ</w:t>
      </w:r>
    </w:p>
    <w:p>
      <w:pPr>
        <w:pStyle w:val="Normal"/>
        <w:spacing w:before="280" w:after="280"/>
        <w:jc w:val="center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7.04.2022 №  56 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на 2022-2025 годы по реализации</w:t>
      </w:r>
    </w:p>
    <w:p>
      <w:pPr>
        <w:pStyle w:val="Style21"/>
        <w:suppressAutoHyphens w:val="tru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ервомай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pacing w:val="-24"/>
          <w:sz w:val="28"/>
          <w:szCs w:val="28"/>
        </w:rPr>
      </w:pPr>
      <w:r>
        <w:rPr>
          <w:rFonts w:cs="Times New Roman"/>
          <w:b/>
          <w:color w:val="000000"/>
          <w:spacing w:val="-24"/>
          <w:sz w:val="28"/>
          <w:szCs w:val="28"/>
        </w:rPr>
      </w:r>
    </w:p>
    <w:p>
      <w:pPr>
        <w:pStyle w:val="Style21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                          от 19.12.2012 № 1666 «О Стратегии государственной национальной                        политики Российской Федерации на период до 2025 года», распоряжением                           Правительства Российской Федерации от 20.12.2021 № 3718-р «О плане                   мероприятий по реализации в 2022-2025 годах Стратегии государственной национальной политики Российской Федерации на период                                           до 2025 года», постановлением Правительства Ростовской области от 18.04.2022 № 319 «О плане  мероприятий на 2022-2025 годы по реализации в Ростовской области Стратегии государственной национальной политики Российской Федерации на период  до 2025 года» Администрация Первомайского сельского поселения </w:t>
      </w: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. Утвердить План мероприятий на 2022-2025 годы по реализации в Первомайском сельском поселении Стратегии государственной национальной политики Российской Федерации на период до 2025 года (далее – План мероприят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учреждениям, участвующим в реализации Плана                 мероприятий, организовать работу по его выполнению.</w:t>
      </w:r>
    </w:p>
    <w:p>
      <w:pPr>
        <w:pStyle w:val="Style21"/>
        <w:suppressAutoHyphens w:val="true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т 26.01.2022 № 8 «Об утверждении Плана мероприятий на 2022-2023 годы по реализации в Первомайском сельском поселении Стратегии государственной национальной политики Российской Федерации на период до 2025 год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знать  утратившим си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4. 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Н. Левочк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на 2022-2025 годы по реализации в Первомайском сельском посел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45"/>
        <w:gridCol w:w="2473"/>
        <w:gridCol w:w="2187"/>
        <w:gridCol w:w="2362"/>
        <w:gridCol w:w="2418"/>
        <w:gridCol w:w="2098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ичественный или качественный) для контроля исполнения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, подтверждающий исполнение мероприятий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44"/>
        <w:gridCol w:w="2472"/>
        <w:gridCol w:w="2187"/>
        <w:gridCol w:w="2362"/>
        <w:gridCol w:w="2418"/>
        <w:gridCol w:w="2101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Совершенствование муниципального управления на территории Первомайского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>
          <w:trHeight w:val="48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межнациональных и межконфессиональных отношений и раннего предупреждения межнациональных конфликтов в поселени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, до 5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ледующего за отчетны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ониторинг состояния межэтнических отношений на территории Первомай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омайское сельское  посел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еланной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абот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Плана мероприятий на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2-2025 годы по реализации в Первомайском сельском поселении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  пла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и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ординация деятельности по вопросам гармонизации межэтнических отношений, профилактики проявлений экстремизма и правонарушений на религиозной и национальной почв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омайское сельское посел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7" w:hanging="0"/>
              <w:jc w:val="center"/>
              <w:rPr/>
            </w:pPr>
            <w:r>
              <w:rPr>
                <w:lang w:eastAsia="en-US"/>
              </w:rPr>
              <w:t>постановление Администрации поселения об утверждении плана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Укрепление единства духовно-нравственных и культурных ценностей жителей Первомайск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и участие в социально-значимых мероприятиях и творческих конкурсах, направленных на духовно-нравственное и военно-патриотическое воспитание, профилактику межнациональных конфликтов, пропаганду здорового образа жизни и т.д. (День Победы, День России, День защиты детей, День молодежи, День пожилого человека, День народного единства, День славянской письменности и культуры, День государственного флага России, День физкультурника и т.д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, согласно отдельным плана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Малотокмацкий ИКЦ»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ование единого культурного пространства, обеспечение сохранения и приумножения духовного и культурного потенциала жителей поселения, формирование гражданск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ознания, патриотизма, воспитание культуры межнационального общения, основанной на уважении чести и национального достоинства гражд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ведение выставок, праздничных концертов и других культурно-массовых мероприят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ценарии мероприятий, информация для отчетов, публикации в средствах массовой информ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акции «Декада толерантност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ноябр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Малотокмацкий ИКЦ»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23" w:hanging="0"/>
              <w:jc w:val="center"/>
              <w:rPr/>
            </w:pPr>
            <w:r>
              <w:rPr/>
              <w:t>формирование гражданского самосознания, патриотизма, гражданской ответственности, чувства гордости за</w:t>
            </w:r>
          </w:p>
          <w:p>
            <w:pPr>
              <w:pStyle w:val="Normal"/>
              <w:autoSpaceDE w:val="false"/>
              <w:ind w:left="-122" w:right="-123" w:hanging="0"/>
              <w:jc w:val="center"/>
              <w:rPr/>
            </w:pPr>
            <w:r>
              <w:rPr/>
              <w:t>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лассных часов, круглых столов, дискуссий и других мероприятий с целью патриотического воспитания, национальной и религиозной терпим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единства и духовной общности народа РФ на территории Первомайского сельского по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мероприятий  в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 об исполнении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 Обеспечение межэтнического мира и согласия, гармонизации межнациональных отношений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территории Первомайск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Участие в  районно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фестивале национальных культур «Дружба народов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 в феврале-март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Малотокмацкий ИКЦ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хранение и развитие этнических культур народов, проживающих на территории Первомайского сельского по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исло коллективов художественной самодеятельности, принявших участие в фестивал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ии  фестиваля, публикации в средствах массовой информ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тематических мероприятий «Живая память», посвященных Дню солидарности в борьбе с терроризмо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3 сентябр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ние толерантности, профилактика экстремизма, укрепление активной гражданской позиции детей и молодеж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всех образовательных учреждений 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ной работе, публикации в средствах массовой информ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/>
            </w:pPr>
            <w:r>
              <w:rPr>
                <w:lang w:eastAsia="en-US"/>
              </w:rPr>
              <w:t>3.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ие в межрайонном фольклорном фестивале «Капустная толок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Малотокмацкий ИКЦ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влечение внимания к традициям и культуре родного края, создание условий туристической привлекательност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людей, охваченных мероприятие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ии мероприятия, публикации в средствах массовой информации</w:t>
            </w:r>
          </w:p>
        </w:tc>
      </w:tr>
      <w:tr>
        <w:trPr>
          <w:trHeight w:val="25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/>
            </w:pPr>
            <w:r>
              <w:rPr>
                <w:lang w:eastAsia="en-US"/>
              </w:rPr>
              <w:t>3.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ие в районных спортивных мероприятиях, соревнованиях по различным видам спор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ние добрососедских отношений, профилактика экстремизма, укрепление активной гражданской позиции спортсмен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 спортивных мероприятий и соревнований от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четы о проведенных мероприятиях, публикации в средства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совой информ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8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8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тематических часов, уроков дружбы, тематических книжных выставок и т.д. в библиотеках поселе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и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илактика экстремизма, укрепление активной гражданской позиции у подрастающего поко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 менее 3 мероприятий  в год</w: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чет  об исполнен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8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8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Развитие системы образования, гражданско-патриотического воспитания подрастающего поколения на территории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вомайск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 по  патриотическому воспитанию подрастающего поколения Первомайского сельского по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Малотокмацкий ИКЦ, библиотеки, учреждения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у детей и молодежи чувства патриотизма и гражданской активности, привитие гражданских ценнос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 менее 3 мероприятий  в год</w: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 об исполнении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оддержка русского языка как государственного языка Российской Федерации и языков народов России на территории Первомайск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интереса к русскому языку через участие в различных олимпиадах, конкурсах, игр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явление уровня владения русским язык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всех учреждений образ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 об исполнении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Создание условий для социальной и культурной адаптации мигрантов на территории Первомайск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.1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содействия добровольному переселению в Первомайское сельское поселение соотечественников, проживающих за рубежо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2-2025 го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 условий для добровольного переселения в РФ соотечественников, проживающих за  рубежом, а также для переселения граждан РФ в другие регионы в целях их осво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 об исполнен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8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6838" w:h="11906"/>
      <w:pgMar w:left="907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30"/>
      <w:sz w:val="36"/>
      <w:szCs w:val="20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b/>
      <w:spacing w:val="30"/>
      <w:sz w:val="36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816"/>
      <w:jc w:val="both"/>
    </w:pPr>
    <w:rPr/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6:00Z</dcterms:created>
  <dc:creator>GHOST</dc:creator>
  <dc:description/>
  <cp:keywords/>
  <dc:language>en-US</dc:language>
  <cp:lastModifiedBy>Пользователь</cp:lastModifiedBy>
  <cp:lastPrinted>2022-04-28T10:53:00Z</cp:lastPrinted>
  <dcterms:modified xsi:type="dcterms:W3CDTF">2022-05-04T07:43:00Z</dcterms:modified>
  <cp:revision>6</cp:revision>
  <dc:subject/>
  <dc:title>РОССИЙСКАЯ ФЕДЕРАЦИЯ</dc:title>
</cp:coreProperties>
</file>