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от 02.08.2021 № 5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</w:t>
      </w: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505" w:leader="none"/>
        </w:tabs>
        <w:jc w:val="center"/>
        <w:rPr/>
      </w:pPr>
      <w:r>
        <w:rPr>
          <w:b/>
        </w:rPr>
        <w:t>О выделении  специальных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размещения предвыборных печатных агитацио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ов, мест для проведения встреч кандидатов </w:t>
      </w:r>
    </w:p>
    <w:p>
      <w:pPr>
        <w:pStyle w:val="Normal"/>
        <w:jc w:val="center"/>
        <w:rPr/>
      </w:pPr>
      <w:r>
        <w:rPr>
          <w:b/>
        </w:rPr>
        <w:t xml:space="preserve">с избирателями на территори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вомайское сельское поселени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widowControl/>
        <w:ind w:right="0" w:firstLine="709"/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с  Указом Президента Российской Федерации от 17.06.2021 № 367 «О назначении выборов депутатов Государственной Думы Федерального Собрания Российской Федерации нового созыва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Первомайского сельского поселения </w:t>
      </w:r>
      <w:r>
        <w:rPr>
          <w:rStyle w:val="FontStyle19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right="0" w:firstLine="709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19"/>
          <w:sz w:val="28"/>
          <w:szCs w:val="28"/>
        </w:rPr>
        <w:t xml:space="preserve">1. Утвердить перечень специальных мест </w:t>
      </w:r>
      <w:r>
        <w:rPr/>
        <w:t xml:space="preserve">на территории муниципального образования «Первомайское сельское поселение» </w:t>
      </w:r>
      <w:r>
        <w:rPr>
          <w:rStyle w:val="FontStyle19"/>
          <w:sz w:val="28"/>
          <w:szCs w:val="28"/>
        </w:rPr>
        <w:t>для размещения предвыборных печатных агитационных материалов согласно приложению № 1.</w:t>
      </w:r>
      <w:r>
        <w:rPr>
          <w:bCs/>
        </w:rPr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. Утверди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еречень </w:t>
      </w:r>
      <w:r>
        <w:rPr>
          <w:b w:val="false"/>
          <w:sz w:val="28"/>
          <w:szCs w:val="28"/>
        </w:rPr>
        <w:t>специально отведенных мест, перечень помещений на территории Первомайского сельского поселения для проведения встреч кандидатов с избирателями согласно приложению № 2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Cs/>
        </w:rPr>
        <w:tab/>
        <w:t>3</w:t>
      </w:r>
      <w:r>
        <w:rPr>
          <w:rStyle w:val="FontStyle19"/>
          <w:sz w:val="28"/>
          <w:szCs w:val="28"/>
        </w:rPr>
        <w:t>. Настоящее постановление подлежит официальному обнародованию.</w:t>
      </w:r>
    </w:p>
    <w:p>
      <w:pPr>
        <w:pStyle w:val="Style51"/>
        <w:widowControl/>
        <w:spacing w:lineRule="exact" w:line="32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FontStyle19"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       М.Н. Ле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>от 02.08.2021г.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color w:val="FF0000"/>
        </w:rPr>
      </w:pPr>
      <w:r>
        <w:rPr/>
        <w:t xml:space="preserve"> </w:t>
      </w:r>
      <w:r>
        <w:rPr/>
        <w:t xml:space="preserve">специальных мест на территории муниципального образования «Первомайское сельское поселение» для размещения предвыборных печатных агитационных материалов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312"/>
      </w:tblGrid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 размещения информационного стенда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Малотокмацк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            х. Малотокмацкий, ул. Мира, 15, Информационный стенд возле Малотокмацкого сельского Дома культуры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Фомин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            х. Фоминка, ул. Станиславского, 2, Информационный стенд возле Фоминского сельского Дома культуры</w:t>
            </w:r>
          </w:p>
        </w:tc>
      </w:tr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Иванов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Миллеровский район,          х. Ивановка, ул. Фабричная, 21, Информационный стенд возле Ивановского сельского Дома культуры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Новоспасов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Милле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Новоспасовка, ул. Центральная, 11, Информационный стенд возле Новоспасовского сельского клуба         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pacing w:val="0"/>
          <w:sz w:val="20"/>
          <w:szCs w:val="20"/>
        </w:rPr>
      </w:pPr>
      <w:r>
        <w:rPr>
          <w:bCs/>
          <w:color w:val="000000"/>
          <w:spacing w:val="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color w:val="000000"/>
          <w:spacing w:val="0"/>
          <w:sz w:val="20"/>
          <w:szCs w:val="20"/>
        </w:rPr>
      </w:pPr>
      <w:r>
        <w:rPr>
          <w:bCs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0"/>
          <w:sz w:val="20"/>
          <w:szCs w:val="20"/>
        </w:rPr>
      </w:pPr>
      <w:r>
        <w:rPr>
          <w:bCs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0"/>
          <w:sz w:val="20"/>
          <w:szCs w:val="20"/>
        </w:rPr>
      </w:pPr>
      <w:r>
        <w:rPr>
          <w:bCs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0"/>
          <w:sz w:val="20"/>
          <w:szCs w:val="20"/>
        </w:rPr>
      </w:pPr>
      <w:r>
        <w:rPr>
          <w:bCs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ервомай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от 02.08.2021г. № 5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еречень</w:t>
      </w:r>
    </w:p>
    <w:p>
      <w:pPr>
        <w:pStyle w:val="Normal"/>
        <w:autoSpaceDE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специально отведенных мест, перечень помещений на территории Первомайского сельского поселения для проведения встреч кандидатов с избирателями </w:t>
      </w:r>
    </w:p>
    <w:p>
      <w:pPr>
        <w:pStyle w:val="Normal"/>
        <w:autoSpaceDE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№ </w:t>
            </w:r>
            <w:r>
              <w:rPr>
                <w:color w:val="000000"/>
                <w:spacing w:val="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аименование муниципального образ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Адрес (место нахождения)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ервомайское сельское поселе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Краснянка,                                    ул. Первомайская,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внутридворовая территория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Северный сад,                             ул. С. Мажурина, 1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еред детской площадкой 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х. Малотокмацкий, ул. Мира,15, территория, прилегающая с северной стороны к Малотокмацкому СДК 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Фоминка, ул. Станиславского, 2, территория, прилегающая с южной стороны к Фоминскому СДК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Ивановка, ул. Фабричная,21, территория, прилегающая с северной стороны к Ивановскому СДК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Редкодуб, ул. Созвучная, 12, территория возле здания клуба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Новоспасовка, ул. Центральная, 11, территория возле здания клуба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Малотокмацкий, ул. Мира,1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алотокмацкий СДК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Фоминка, ул. Станиславского, 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оминский СДК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Ивановка, ул. Фабричная, 2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вановский СДК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Новоспасовка, ул. Центральная, 1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Новоспасовский сельский клуб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Первомайское сельское посел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х. Редкодуб, ул. Созвучная, 1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Редкодубовский сельский клуб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3"/>
      <w:sz w:val="28"/>
      <w:szCs w:val="2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1:00Z</dcterms:created>
  <dc:creator>User</dc:creator>
  <dc:description/>
  <cp:keywords/>
  <dc:language>en-US</dc:language>
  <cp:lastModifiedBy>urist</cp:lastModifiedBy>
  <cp:lastPrinted>2021-08-03T09:31:00Z</cp:lastPrinted>
  <dcterms:modified xsi:type="dcterms:W3CDTF">2021-08-09T09:15:00Z</dcterms:modified>
  <cp:revision>29</cp:revision>
  <dc:subject/>
  <dc:title/>
</cp:coreProperties>
</file>