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BodyText2"/>
        <w:jc w:val="center"/>
        <w:rPr/>
      </w:pPr>
      <w:r>
        <w:rPr>
          <w:sz w:val="32"/>
          <w:szCs w:val="32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05.2021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пребывания граждан в ле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ъезда в них транспортных средств, проведения в лесах определенных видов работ в целях обеспече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07.10.2020  № 1614 «Об утверждении Правил пожарной безопасности в лесах»,  подпунктом 2.1.13 пункта 2.1.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30.04.2014 № 320, Постановлением Министерства природных ресурсов и экологии Ростовской области от 21.05.2021 № П-6 «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», установлением особого противопожарного режима на территории Ростовской области постановлением правительства Ростовской области от 19.04.2021 №313 и в связи с прогнозируемым установление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на территории Миллеровского района по условиям погоды и отсутствии улучшения пожарной обстановки (по данным прогноза метеорологических (погодных) условий), в целях обеспечения пожарной безопасности в лесах </w:t>
      </w:r>
      <w:r>
        <w:rPr>
          <w:color w:val="000000"/>
          <w:sz w:val="28"/>
          <w:szCs w:val="28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Ограничить  в период с 22.05.2021 по 11.06.2021 (далее период ограничения):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>1.1. пребывание граждан на лесных участках Донецкого лесничества - Фоминский участок и прилегающей к ним территории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2. въезд на территорию лесных участков транспортных средств, за исключением транспортных средств лесопожарных формирований, оперативных служб, пожарных частей, аварийно-спасательных формирований,  групп патрулирования Первомайского сельского посел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1.3. проведение на территории лесных участков и прилегающей к ним территории всех видов работ, за исключением работ, связанных с охраной лесов от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. Рекомендовать директору Миллеровского участка Тарасовского </w:t>
        <w:br/>
        <w:t>ГАУ РО «Лес» (Л.Н. Чернышовой)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1. Обеспечить на территории лесных участков в течение всего светлого времени суток мониторинг пожарной безопасности и работу пунктов диспетчерского управления в лесничествах, готовность пожарных команд и других пожарных формирований с увеличением, при необходимости, их численности за счет других сотрудников подведомственных учрежден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2. Обеспечить выдвижение и несение дежурства отдельными лесопожарными формированиями в местах предположительного возникнов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3. Организовать проверку готовности сил и средств, включенных в план тушения лесных пожар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4. Организовать установку по границам лесных участков, на которых согласно настоящему постановлению введены ограничения, предупредительных аншлагов размером не менее 1 х 1,5 метра с указанием информации о введении соответствующего ограничения и периода его действ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5. Осуществить перекрытие шлагбаумами лесных дорог. Въезды на несанкционированные дороги в лесные массивы перепахать.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2.6. Обеспечить дежурство ответственных лиц на пунктах диспетчерского управления лесниче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таршему инспектору Администрации Первомайского сельского поселения Шаповаловой Н.Г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- довести до населения срок ограничения пребывания граждан в лесах и въезда в них транспортных средств, 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-организовать проведение разъяснительной работы с населением по соблюдению мер ограничения пребывания граждан в лесах и по обеспечению пожарной безопасности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(обнародованию) на информационных стендах Первомай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М.Н. Левочкин</w:t>
      </w:r>
    </w:p>
    <w:sectPr>
      <w:footerReference w:type="default" r:id="rId2"/>
      <w:type w:val="nextPage"/>
      <w:pgSz w:w="11906" w:h="16838"/>
      <w:pgMar w:left="130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000080"/>
      <w:spacing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ja-JP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;Arial Narrow" w:hAnsi="Myriad Web Pro Condensed;Arial Narrow" w:cs="Myriad Web Pro Condensed;Arial Narrow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Myriad Web Pro Condensed;Arial Narrow" w:hAnsi="Myriad Web Pro Condensed;Arial Narrow" w:cs="Myriad Web Pro Condensed;Arial Narrow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Myriad Web Pro Condensed;Arial Narrow" w:hAnsi="Myriad Web Pro Condensed;Arial Narrow" w:cs="Myriad Web Pro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i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Myriad Web Pro Condensed;Arial Narrow" w:hAnsi="Myriad Web Pro Condensed;Arial Narrow" w:cs="Myriad Web Pro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Myriad Web Pro Condensed;Arial Narrow" w:hAnsi="Myriad Web Pro Condensed;Arial Narrow" w:cs="Myriad Web Pro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4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eastAsia="ja-JP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3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23:00Z</dcterms:created>
  <dc:creator>Любченко</dc:creator>
  <dc:description/>
  <dc:language>en-US</dc:language>
  <cp:lastModifiedBy>Пользователь</cp:lastModifiedBy>
  <cp:lastPrinted>2021-05-26T16:24:00Z</cp:lastPrinted>
  <dcterms:modified xsi:type="dcterms:W3CDTF">2021-05-26T13:26:00Z</dcterms:modified>
  <cp:revision>4</cp:revision>
  <dc:subject/>
  <dc:title>РОССИЙСКАЯ ФЕДЕРАЦИЯ</dc:title>
</cp:coreProperties>
</file>