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6.11.2020 г.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ервомайского сельского поселения от 22.02.2019 № 31 «О представлении лицом, поступающим на должность руководителя муниципального учреждения Первомайского сельского поселения, руководителем муниципального учреждения Первомайского сельского поселения сведений о доходах, об имуществе и обязательствах имущественного характер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соответствии с Постановлением Правительства Ростовской области от 26.02.2013 № 92 (в ред. постановления от 14.07.2020) «О представлении лицом, поступающим на должность руководителя государственного учреждения Ростовской области, руководителем государственного учреждения Ростовской области, руководителем государственного учреждения Ростовской области сведений о доходах, об имуществе и обязательствах имущественного характера», Администрация Первомайского сельского поселения  </w:t>
      </w:r>
      <w:r>
        <w:rPr>
          <w:b/>
        </w:rPr>
        <w:t>п о с т а н о в л я е т 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в постановление Администрации Первомайского сельского поселения от 22.02.2019 № 31 «О представлении лицом, поступающим на должность руководителя муниципального учреждения Первомайского сельского поселения, руководителем муниципального учреждения Первомайского сельского поселения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иложении:</w:t>
      </w:r>
    </w:p>
    <w:p>
      <w:pPr>
        <w:pStyle w:val="Normal"/>
        <w:ind w:left="567" w:hanging="0"/>
        <w:jc w:val="both"/>
        <w:rPr/>
      </w:pPr>
      <w:r>
        <w:rPr/>
        <w:t>Абзац первый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:». </w:t>
      </w:r>
    </w:p>
    <w:p>
      <w:pPr>
        <w:pStyle w:val="Normal"/>
        <w:ind w:firstLine="567"/>
        <w:jc w:val="both"/>
        <w:rPr/>
      </w:pPr>
      <w:r>
        <w:rPr>
          <w:kern w:val="2"/>
        </w:rPr>
        <w:t>2. 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0"/>
          <w:szCs w:val="20"/>
          <w:lang w:val="ru-RU"/>
        </w:rPr>
        <w:t xml:space="preserve">Постановление вносит: ведущий специалист Администрации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ервомайского сельского поселения Сидоренко С.А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0-11-17T10:50:00Z</cp:lastPrinted>
  <dcterms:modified xsi:type="dcterms:W3CDTF">2020-11-17T07:53:00Z</dcterms:modified>
  <cp:revision>21</cp:revision>
  <dc:subject/>
  <dc:title/>
</cp:coreProperties>
</file>