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5.12.2018 № 151 «Об утверждении реестра муниципальных услуг (функций), предоставляемых Администрацией Первомай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Первомайское сельское поселение», 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изменения в постановление Администрации Первомайского сельского поселения от 05.12.2018 № 151 «</w:t>
      </w:r>
      <w:r>
        <w:rPr>
          <w:color w:val="000000"/>
          <w:sz w:val="28"/>
          <w:szCs w:val="28"/>
        </w:rPr>
        <w:t>Об утверждении реестра муниципальных услуг (функций), предоставляемых Администрацией Первомайского сельского поселения» изложив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М.П. Ганночен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: ведущий специалист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  <w:tab w:val="right" w:pos="1020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tabs>
          <w:tab w:val="clear" w:pos="708"/>
          <w:tab w:val="left" w:pos="7590" w:leader="none"/>
          <w:tab w:val="right" w:pos="10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ервомай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1.11.2020 № 9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11295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сельского поселения </w:t>
      </w:r>
    </w:p>
    <w:p>
      <w:pPr>
        <w:pStyle w:val="Normal"/>
        <w:tabs>
          <w:tab w:val="clear" w:pos="708"/>
          <w:tab w:val="left" w:pos="11310" w:leader="none"/>
          <w:tab w:val="right" w:pos="14570" w:leader="none"/>
        </w:tabs>
        <w:rPr/>
      </w:pPr>
      <w:r>
        <w:rPr>
          <w:color w:val="343434"/>
          <w:sz w:val="28"/>
          <w:szCs w:val="28"/>
        </w:rPr>
        <w:tab/>
        <w:t xml:space="preserve">    от  05.12.2018 № 151    </w:t>
      </w:r>
    </w:p>
    <w:p>
      <w:pPr>
        <w:pStyle w:val="Normal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4808"/>
        <w:gridCol w:w="3138"/>
        <w:gridCol w:w="25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сть/бесплатность получения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выписок из похозяйственных книг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Первомайского сельского посе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для жилищного строительства, ведения личного подсобного хозяйства или для организации крестьянского (фермерского) хозяй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актов приемочной комиссии после переустройства и (или) перепланировки жилого помещен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(конкурсов, аукционов) по продаже земельных участков или права на заключение договоров аренды земельных участков, находящихся в собственности муниципального образования «Первомайское сельское поселение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арендных платежей с арендаторами земельных участ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ничтожение, повреждение, пересадку зеленых насаждений в Первомайском сельском поселении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земельного участк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ходящегося в муниципальной собственности в арен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ведения торг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Первомайское сельское поселение» о местных налогах и сборах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                                                                                                                   М.П. Ганноч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20-11-12T09:12:00Z</cp:lastPrinted>
  <dcterms:modified xsi:type="dcterms:W3CDTF">2020-11-12T10:39:00Z</dcterms:modified>
  <cp:revision>103</cp:revision>
  <dc:subject/>
  <dc:title/>
</cp:coreProperties>
</file>