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</w:t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ения муниципальной долговой книги </w:t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вомайского сельского поселения </w:t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color w:val="000000"/>
        </w:rPr>
        <w:t>и представления информации о долговых обязательствах Первомайского сельского поселения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21"/>
        <w:ind w:right="-1" w:hanging="0"/>
        <w:jc w:val="both"/>
        <w:rPr/>
      </w:pPr>
      <w:r>
        <w:rPr/>
        <w:tab/>
      </w:r>
    </w:p>
    <w:p>
      <w:pPr>
        <w:pStyle w:val="21"/>
        <w:ind w:right="-1" w:firstLine="708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20 и 121 Бюджетного кодекса Российской Федерации, Администрации Первомайского сельского поселения </w:t>
        <w:br/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ведения муниципальной долговой книги Первомайского сельского поселения и представления информации о долговых обязательствах Первомайского сельского поселения согласно приложению к настоящему постановлению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Сектору экономики и финансов Первомайского сельского поселения обеспечить ведение аналитического учета муниципального долга Первомайского сельского поселения и формирование информации о долговых обязательствах Первомайского сельского поселения для передачи в Финансовое управление Миллеровского район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Главному бухгалтеру Первомайского сельского поселения обеспечить отражение информации из муниципальной долговой книги Первомайского сельского поселения на соответствующих счетах Плана счетов бюджетного учет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4. Сектору экономики и финансов Первомайского сельского поселения обеспечить ежемесячное представление информации о долговых обязательствах Первомайского сельского поселения в порядке, утвержденном настоящим постановлением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5. Признать утратившими силу постановление Администрации Первомайского сельского поселения от 30.10.2017 № 88 «</w:t>
      </w:r>
      <w:r>
        <w:rPr>
          <w:bCs/>
          <w:color w:val="000000"/>
          <w:spacing w:val="6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color w:val="000000"/>
          <w:sz w:val="28"/>
          <w:szCs w:val="28"/>
        </w:rPr>
        <w:t xml:space="preserve">Первомайского сельского поселения </w:t>
      </w:r>
      <w:r>
        <w:rPr>
          <w:bCs/>
          <w:color w:val="000000"/>
          <w:spacing w:val="6"/>
          <w:sz w:val="28"/>
          <w:szCs w:val="28"/>
        </w:rPr>
        <w:t xml:space="preserve">и представления информации о долговых обязательствах </w:t>
      </w:r>
      <w:r>
        <w:rPr>
          <w:color w:val="000000"/>
          <w:sz w:val="28"/>
          <w:szCs w:val="28"/>
        </w:rPr>
        <w:t>Первомайского сельского поселения</w:t>
      </w:r>
      <w:r>
        <w:rPr>
          <w:bCs/>
          <w:color w:val="000000"/>
          <w:spacing w:val="6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Первомайского сельского поселения</w:t>
        <w:tab/>
        <w:tab/>
        <w:t xml:space="preserve">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ервомай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сельского поселения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bookmarkStart w:id="2" w:name="sub_10000"/>
      <w:bookmarkEnd w:id="2"/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autoSpaceDE w:val="false"/>
        <w:ind w:left="6237" w:hanging="0"/>
        <w:jc w:val="center"/>
        <w:rPr>
          <w:sz w:val="28"/>
        </w:rPr>
      </w:pPr>
      <w:r>
        <w:rPr>
          <w:sz w:val="28"/>
        </w:rPr>
        <w:t>от 26.05.2020 г. № 4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Первомай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информации о долговых обязательствах 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Первомайского сельского поселения и представления информации о долговых обязательствах Первомай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Первомай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Первомай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Первомайского сель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информации о долговых обязательствах Первомайского сельского поселения в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Финансовое управление Миллер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 </w:t>
      </w:r>
      <w:r>
        <w:rPr>
          <w:bCs/>
          <w:spacing w:val="6"/>
          <w:sz w:val="28"/>
          <w:szCs w:val="28"/>
        </w:rPr>
        <w:t>Ведение Долговой книги осуществляется сектором экономики и финансов  Первомай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bCs/>
          <w:spacing w:val="6"/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 Б</w:t>
      </w:r>
      <w:r>
        <w:rPr>
          <w:sz w:val="28"/>
          <w:szCs w:val="28"/>
        </w:rPr>
        <w:t xml:space="preserve">юджетные кредиты, привлеченные в валюте Российской Федерации </w:t>
      </w:r>
      <w:r>
        <w:rPr>
          <w:bCs/>
          <w:spacing w:val="6"/>
          <w:sz w:val="28"/>
          <w:szCs w:val="28"/>
        </w:rPr>
        <w:t>в бюджет Первомайского сельского поселения</w:t>
      </w:r>
      <w:r>
        <w:rPr>
          <w:sz w:val="28"/>
          <w:szCs w:val="28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2. К</w:t>
      </w:r>
      <w:r>
        <w:rPr>
          <w:sz w:val="28"/>
          <w:szCs w:val="28"/>
        </w:rPr>
        <w:t xml:space="preserve">редиты, привлеченные </w:t>
      </w:r>
      <w:r>
        <w:rPr>
          <w:bCs/>
          <w:spacing w:val="6"/>
          <w:sz w:val="28"/>
          <w:szCs w:val="28"/>
        </w:rPr>
        <w:t>в бюджет Первомайского сельского поселения</w:t>
      </w:r>
      <w:r>
        <w:rPr>
          <w:sz w:val="28"/>
          <w:szCs w:val="28"/>
        </w:rPr>
        <w:t xml:space="preserve"> от кредитных организаций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 </w:t>
      </w:r>
      <w:r>
        <w:rPr>
          <w:bCs/>
          <w:spacing w:val="6"/>
          <w:sz w:val="28"/>
          <w:szCs w:val="28"/>
        </w:rPr>
        <w:t>Муниципальные ценные бумаги Первома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. </w:t>
      </w:r>
      <w:r>
        <w:rPr>
          <w:bCs/>
          <w:spacing w:val="6"/>
          <w:sz w:val="28"/>
          <w:szCs w:val="28"/>
        </w:rPr>
        <w:t xml:space="preserve">Муниципальные гарантии Первомайского сельского поселения, </w:t>
      </w:r>
      <w:r>
        <w:rPr>
          <w:sz w:val="28"/>
          <w:szCs w:val="28"/>
        </w:rPr>
        <w:t>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о долговым обязательствам Первомайского сельского поселения, указанным в пунктах 1.2.1 и 1.2.2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2. По долговым обязательствам Первомайского сельского поселения, указанным в подпункте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2.3 пункта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3. По долговым обязательствам Первомайского сельского поселения, указанным в под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Первома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5. Информация о муниципальных долговых обязательствах Первомайского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Первомай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bCs/>
          <w:spacing w:val="6"/>
          <w:sz w:val="28"/>
          <w:szCs w:val="28"/>
        </w:rPr>
        <w:t>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Первомай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6"/>
          <w:sz w:val="28"/>
          <w:szCs w:val="28"/>
        </w:rPr>
        <w:t xml:space="preserve">Сектор экономики и финансов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Первомайского сель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-гистра-цион-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ата регистра-ции долгового обяза-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ание для заклю-чения догово-ра или согла-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Целевое назна-чение заем-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>
                <w:sz w:val="20"/>
                <w:szCs w:val="20"/>
              </w:rPr>
              <w:t>Наименование креди-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ата (пе-риоды) получе-ния, пога-шения кредита, муници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/>
            </w:pPr>
            <w:r>
              <w:rPr>
                <w:sz w:val="20"/>
                <w:szCs w:val="20"/>
              </w:rPr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ие муни-ципаль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Объем получен-ного кредита, муниципальной гаран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мень-шение муниципально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Объем погашенного кредита, муниципальной гаран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-ципаль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з него просрочен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-но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ъем муниципального внутреннего долга Первомайского сельского поселения в валюте РФ, всего,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20"/>
                <w:szCs w:val="20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Объем основного долга по кредитам, привлеченным муниципаль-ным образованием от кредитных организаций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Номинальная сумма долга по муници-пальным ценным бумагам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20"/>
                <w:szCs w:val="20"/>
              </w:rPr>
              <w:t>Объем обязательств по муници-пальным гарантиям, выраженным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Объем иных непогашенных долговых обязательств муниципаль-ного образова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5"/>
          <w:szCs w:val="25"/>
        </w:rPr>
      </w:pPr>
      <w:r>
        <w:rPr>
          <w:rFonts w:cs="Times New Roman CYR" w:ascii="Times New Roman CYR" w:hAnsi="Times New Roman CYR"/>
          <w:bCs/>
          <w:kern w:val="2"/>
          <w:sz w:val="25"/>
          <w:szCs w:val="25"/>
        </w:rPr>
        <w:t>Заведующий сектором экономики и финансов   _________________________________ Ф.И.О.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2113"/>
        <w:gridCol w:w="136"/>
        <w:gridCol w:w="1115"/>
        <w:gridCol w:w="395"/>
        <w:gridCol w:w="316"/>
        <w:gridCol w:w="407"/>
        <w:gridCol w:w="660"/>
        <w:gridCol w:w="1073"/>
        <w:gridCol w:w="1058"/>
        <w:gridCol w:w="823"/>
        <w:gridCol w:w="832"/>
        <w:gridCol w:w="690"/>
        <w:gridCol w:w="832"/>
        <w:gridCol w:w="1109"/>
        <w:gridCol w:w="829"/>
        <w:gridCol w:w="1240"/>
        <w:gridCol w:w="865"/>
      </w:tblGrid>
      <w:tr>
        <w:trPr>
          <w:trHeight w:val="697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107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динамике долговых обязательств в муниципальной долговой книге Первомайского сельского поселени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_________________ по ________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правочнику *)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 заемщике (принципале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 кредитор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-вое назна-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ставка по данным обяза-тель-ств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долгового обязательства по договору (соглаше-нию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обяза-тель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едостав-ленном обеспечении по долговому обязательств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иня-том обеспе-чении по муници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заемщика (принципал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кредит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-нование кредито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умма долговых обязательст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, контактные телефоны: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7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финансового органа 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й бухгалтер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* Примечание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4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8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изаций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3"/>
        <w:gridCol w:w="939"/>
        <w:gridCol w:w="829"/>
        <w:gridCol w:w="1041"/>
        <w:gridCol w:w="735"/>
        <w:gridCol w:w="879"/>
        <w:gridCol w:w="1030"/>
        <w:gridCol w:w="972"/>
        <w:gridCol w:w="833"/>
        <w:gridCol w:w="1042"/>
        <w:gridCol w:w="1118"/>
        <w:gridCol w:w="815"/>
        <w:gridCol w:w="984"/>
        <w:gridCol w:w="833"/>
        <w:gridCol w:w="1517"/>
      </w:tblGrid>
      <w:tr>
        <w:trPr>
          <w:trHeight w:val="875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вые обязательства на 01.01.20___ (начало отчетного периода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долговых обязательств на 01.___.20_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_.20___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вые обязательства на 01.___.20___ (конец отчетного периода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2:00Z</dcterms:created>
  <dc:creator>SM</dc:creator>
  <dc:description/>
  <cp:keywords/>
  <dc:language>en-US</dc:language>
  <cp:lastModifiedBy>Пользователь</cp:lastModifiedBy>
  <cp:lastPrinted>2020-05-26T08:16:00Z</cp:lastPrinted>
  <dcterms:modified xsi:type="dcterms:W3CDTF">2020-05-26T14:03:00Z</dcterms:modified>
  <cp:revision>16</cp:revision>
  <dc:subject/>
  <dc:title>О мерах по обеспечению</dc:title>
</cp:coreProperties>
</file>