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ЕРВОМАЙСКОЕ СЕЛЬСКОЕ ПОСЕЛЕНИЕ</w:t>
      </w:r>
      <w:r>
        <w:rPr>
          <w:b/>
          <w:sz w:val="32"/>
          <w:szCs w:val="32"/>
        </w:rPr>
        <w:t>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6"/>
          <w:szCs w:val="40"/>
        </w:rPr>
      </w:pPr>
      <w:r>
        <w:rPr>
          <w:rFonts w:cs="Times New Roman"/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21"/>
        <w:overflowPunct w:val="true"/>
        <w:autoSpaceDE w:val="true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07.04.2020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№ 31                         х. Малотокмацкий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 оповещения и информир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селения Первомайского сельского поселения об угрозе возникновения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ли  возникновении чрезвычайных ситуаций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Областным  законом Ростовской области от 29.12.2004 №256-ЗС «О защите населения и территорий от чрезвычайных ситуаций межмуниципального и регионального характера, постановлением Правительства Ростовской области от 10.02.2012 №101 «Об утверждении Положения об организации оповещения и информирования населения об угрозе возникновения или о возникновении чрезвычайных ситуаций  межмуниципального и регионального характера и в целях совершенствования системы оповещения и информирования населения Первомайского сельского поселения об угрозе возникновения  или возникновении и ликвидации  чрезвычайных ситуаций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  <w:br/>
        <w:t>1.1. Положение о порядке оповещения и информирования населения об угрозе возникновения или возникновении чрезвычайных ситуаций мирного и военного времени согласно приложению № 1 к настоящему постановлению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писок руководящего состава и членов комиссии по ЧС и ПБ Первомайского сельского поселения, подлежащего оповещению, согласно приложению № 2 к настоящему постановлению;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Маршруты движения посыльных согласно приложению №3 и  список посыльных согласно приложению № 4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Тексты речевых сообщений по оповещению населения Первомайского сельского поселения при угрозе или возникновении чрезвычайной ситуации согласно приложению № 5 к настоящему постановлению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оповещения населения закрепить за посыльными автотранспорт:</w:t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АЗ ОАО «Птицефабрика Ореховская»</w:t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АЗ  Милллеровского филиала « ПНД»</w:t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бус МБОУ Первомайская СОШ</w:t>
      </w:r>
    </w:p>
    <w:p>
      <w:pPr>
        <w:pStyle w:val="Style17"/>
        <w:spacing w:lineRule="auto" w:line="276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машина Администрации Первомайского сельского поселении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 и предприятий, находящихся на территории Первомайского сельского поселения:</w:t>
        <w:br/>
        <w:t>3.1. Разработать инструкции по действиям дежурных служб, начальников объектов в случае аварии и возникновения угрозы жизни людей;</w:t>
        <w:br/>
        <w:t>3.2. Создать системы оповещения на территории объектов, обеспечивающие доведение сигналов оповещения и информации до всех сотрудников.</w:t>
        <w:br/>
        <w:t>4. Старшему инспектору  Администрации Первомайского сельского поселения Шаповаловой Н.Г. ежеквартально проводить проверку списков телефонов руководящего состава и посыльных, при необходимости вносить в них соответствующие изменения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от 30.12.2016  № 139 «О своевременном оповещении и информировании населения об угрозе возникновения или возникновении чрезвычайных ситуаций» признать утратившим сил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официального обнародования.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ервомайского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______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оповещения и информирования населения об угрозе возникнов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возникновении чрезвычайных ситуаций мирного и военного врем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Первомайского сельского поселения об угрозе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истема оповещения населения Первомайского сельского поселения об угрозе возникновения чрезвычайной ситуаци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правку посыльных по закрепленным маршрутам (пеших, на автотранспор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УУП ОМВД по Миллеровскому району, оборудованной громкоговорящим устрой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Администрации Первомайского сельского поселения с применением ручных мегаф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ирование населения Первомайского сельского поселения осуществляется через средства массовой информации в том числе, через  местную печать, а также доведение информации до населения при проведении собраний,  встреч и через информационные стенды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 на оповещение населения Первомайского сельского поселения об угрозе чрезвычайных ситуаций предоставлено Главе Первомайского сельского поселения, либо лицу его замеща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                                                                         Н.Г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ервомайского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от _______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ящего состава и членов К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доводится по телефону, при отсутствии телефонной связи автотранспортом Администрации Первомайского сельского поселения и посыльными, закрепленными за данным маршруто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3260"/>
        <w:gridCol w:w="2977"/>
        <w:gridCol w:w="2268"/>
        <w:gridCol w:w="2410"/>
      </w:tblGrid>
      <w:tr>
        <w:trPr>
          <w:trHeight w:val="28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ч. врем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 Первомайск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хозная, 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-06 892811578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578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Владимир Павл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2216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 Александр Николае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ОАО«Птицефабрика Ореховска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Ива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9624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96245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Григорь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11/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86303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лена Иван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 Миллеровского филиала ГКУЗ «Психоневрологический диспансер» Ростов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2 кв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0340597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Лариса Никола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Фоминская СО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59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3-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3-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0868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а Елена Алексе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иректор МБОУ Первомайская СО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241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2419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ария Пет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Степная 2/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332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 Людмила Николае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иллеровского ГАУ «Лес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х. Фоминка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Весел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045155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60451559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 Иван Федор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стьяни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. Широ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491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рвомайского  сельского поселения</w:t>
      </w:r>
    </w:p>
    <w:p>
      <w:pPr>
        <w:pStyle w:val="Normal"/>
        <w:jc w:val="right"/>
        <w:rPr/>
      </w:pPr>
      <w:r>
        <w:rPr/>
        <w:t>от _____ 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движения посыльных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3402"/>
        <w:gridCol w:w="1701"/>
        <w:gridCol w:w="567"/>
        <w:gridCol w:w="1276"/>
        <w:gridCol w:w="851"/>
        <w:gridCol w:w="1417"/>
        <w:gridCol w:w="2268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оповещ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предприятий, от которых выделя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ения, проживающего  по пути следования маршру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отведенное посыльному на оповещение населения, проживающего на маршрут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Малотокмацкий – улицы Степная, Школьная,  Молодежная, Солнечная  и пер. Север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. сельского поселения, МБУ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ашина</w:t>
            </w:r>
          </w:p>
          <w:p>
            <w:pPr>
              <w:pStyle w:val="Normal"/>
              <w:rPr/>
            </w:pPr>
            <w:r>
              <w:rPr/>
              <w:t>МО «Первомайское сельское 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Малотокмацкий – улицы Мира и Больни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асьяновка – все улицы</w:t>
            </w:r>
          </w:p>
          <w:p>
            <w:pPr>
              <w:pStyle w:val="Normal"/>
              <w:jc w:val="center"/>
              <w:rPr/>
            </w:pPr>
            <w:r>
              <w:rPr/>
              <w:t>х. Горнова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ома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км</w:t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Северный сад – вс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 – 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ашина</w:t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рас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 – 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ашина</w:t>
            </w:r>
          </w:p>
          <w:p>
            <w:pPr>
              <w:pStyle w:val="Normal"/>
              <w:jc w:val="center"/>
              <w:rPr/>
            </w:pPr>
            <w:r>
              <w:rPr/>
              <w:t>МО «Первомай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Новоспасовка – все улицы</w:t>
            </w:r>
          </w:p>
          <w:p>
            <w:pPr>
              <w:pStyle w:val="Normal"/>
              <w:jc w:val="center"/>
              <w:rPr/>
            </w:pPr>
            <w:r>
              <w:rPr/>
              <w:t>х. Редкодуб</w:t>
            </w:r>
          </w:p>
          <w:p>
            <w:pPr>
              <w:pStyle w:val="Normal"/>
              <w:jc w:val="center"/>
              <w:rPr/>
            </w:pPr>
            <w:r>
              <w:rPr/>
              <w:t>х. Серге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 – я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 СОШ, М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 МБОУ Первомай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км</w:t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Ивановка – все у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 - я. сельского поселения,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АЗ ОАО ПТ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Ореховка – все ул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Локтев,</w:t>
            </w:r>
          </w:p>
          <w:p>
            <w:pPr>
              <w:pStyle w:val="Normal"/>
              <w:jc w:val="center"/>
              <w:rPr/>
            </w:pPr>
            <w:r>
              <w:rPr/>
              <w:t>х. Октябрьский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 – 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Миллеровской П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Донецкий лесх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, Адм-я сельского поселения, Фом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ОАО ПТ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Фоминка – все ул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ервомайского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__________ №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ыльных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2410"/>
        <w:gridCol w:w="1984"/>
      </w:tblGrid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 хуторов и у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ов</w:t>
            </w:r>
          </w:p>
        </w:tc>
      </w:tr>
      <w:tr>
        <w:trPr>
          <w:trHeight w:val="5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тепная,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148709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ы: Молодежная, Солнечная и пер. Сев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696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- улицы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3957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 -  все у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орнов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893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87595</w:t>
            </w:r>
          </w:p>
        </w:tc>
      </w:tr>
      <w:tr>
        <w:trPr>
          <w:trHeight w:val="5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верный са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.Мажу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609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42</w:t>
            </w:r>
          </w:p>
        </w:tc>
      </w:tr>
      <w:tr>
        <w:trPr>
          <w:trHeight w:val="5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роизводственная, Плодопитомническая,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195075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Т.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817586</w:t>
            </w:r>
          </w:p>
        </w:tc>
      </w:tr>
      <w:tr>
        <w:trPr>
          <w:trHeight w:val="5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Чапаева, Центр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393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есная, Вишневая, Елочная, пер. Пру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267350</w:t>
            </w:r>
          </w:p>
        </w:tc>
      </w:tr>
      <w:tr>
        <w:trPr>
          <w:trHeight w:val="5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рг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тченко О.Н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118935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Фабричная, Солнеч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31211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О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9948982</w:t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 -   улицы Садовая, Первомайская, Зелёна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129268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Октябрьская и Терно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86303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кт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229675</w:t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ктябр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у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3323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а В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832759</w:t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еселая, Шоло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45979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унная, Речная, Станисла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12928</w:t>
            </w:r>
          </w:p>
        </w:tc>
      </w:tr>
      <w:tr>
        <w:trPr>
          <w:trHeight w:val="2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27250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есчаная, Пушкинская, Хлеборо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889940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доводится по телефону, при отсутствии телефонной связи автотранспортом Администрации сельского поселения и посыльными от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ервомайского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______ 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ексты</w:t>
        <w:br/>
        <w:t>речевых сообщений по оповещению населения Первомайского сельского поселения при угрозе возникновения  или возникновении чрезвычайных ситуаций.</w:t>
      </w:r>
      <w:bookmarkStart w:id="0" w:name="sub_40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  <w:bookmarkEnd w:id="0"/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(наводнения)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Первомайского сельского поселения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 радио (телевизор) 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1" w:name="sub_40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  <w:bookmarkEnd w:id="1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! К вам обращается Глава Первомай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огонь в печ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2" w:name="sub_40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  <w:bookmarkEnd w:id="2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Первомай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розе возникновения стихийных бедствий население оповещается  посыльн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ду из поврежденных колодцев.</w:t>
      </w:r>
      <w:bookmarkStart w:id="3" w:name="sub_404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ращения к населению при возникновении эпидемии</w:t>
      </w:r>
      <w:bookmarkEnd w:id="3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________________ на территории Первомайского сельского поселения в районах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ервомайского 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порядок поведения населения на  территории  __________________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  <w:bookmarkStart w:id="4" w:name="sub_405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бращения к населению </w:t>
      </w:r>
      <w:bookmarkEnd w:id="4"/>
      <w:r>
        <w:rPr>
          <w:rStyle w:val="Style16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«Воздушная тревога», «Воздушная тревога»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Первомайского 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на территории сельского поселения существует угроза    (дата, время) Непосредственного нападения воздушного против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лотно двери и ок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Первомайского сельского поселения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на территории сельского поселения угроза нападения воздушного  (дата, время) противника миновал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                                                                        Н.Г. Шаповалова</w:t>
      </w:r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0:00Z</dcterms:created>
  <dc:creator>User</dc:creator>
  <dc:description/>
  <cp:keywords/>
  <dc:language>en-US</dc:language>
  <cp:lastModifiedBy>Пользователь</cp:lastModifiedBy>
  <cp:lastPrinted>2020-04-09T11:16:00Z</cp:lastPrinted>
  <dcterms:modified xsi:type="dcterms:W3CDTF">2020-04-15T05:37:00Z</dcterms:modified>
  <cp:revision>7</cp:revision>
  <dc:subject/>
  <dc:title/>
</cp:coreProperties>
</file>