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1.11.2019 № 1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 постановление Администрации Первомайского сельского поселения от 11.11.2019 № 132 «Об утверждении административного регламента предоставления муниципальной услуги «Совершение нотариальных действий на территории Первомайского сельского поселения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осьмой пункта 2.5 раздела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каз Минюста России от 07.02.2020 № 16 «Об утверждении Инструкции о порядке совершения нотариальных действий должностными лицами местного самоуправления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Первомайского сельского поселения Сидоренко С.А.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0-03-17T08:50:00Z</cp:lastPrinted>
  <dcterms:modified xsi:type="dcterms:W3CDTF">2020-04-07T13:48:00Z</dcterms:modified>
  <cp:revision>91</cp:revision>
  <dc:subject/>
  <dc:title/>
</cp:coreProperties>
</file>