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8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469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39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469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39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9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50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9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50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3692,5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9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6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0,3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50,5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50,9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2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453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453,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453,1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9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5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5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7-03-17T12:20:00Z</cp:lastPrinted>
  <dcterms:modified xsi:type="dcterms:W3CDTF">2018-09-06T13:13:00Z</dcterms:modified>
  <cp:revision>11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