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01.2017 № 5/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ункций), предоставля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утем размещения его                полного текста на информационных стендах муниципального образования «Первомай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специалиста Администрации Первомайского сельского поселения                            Сидо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 пер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и по правовой и кадровой работ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Администрации Первомайского сельского поселения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от   18.01.2017 № 5/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3"/>
        <w:gridCol w:w="2409"/>
        <w:gridCol w:w="5594"/>
        <w:gridCol w:w="25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го услугу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у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справок Администрацией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– старший инспектор Шаповалова Наталья Григоьевна, специалист первой категории Шаповалова Наталья Ивановна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 – специалист первой категории Сидоренко Светлана Александровна, ведущий специалист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Рассмотрение обращений граждан в Администрации Первомай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2 – специалист первой категории Сидоренко Светлана 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0 дне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68;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иалист первой категории Шаповалов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в аренду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адресации, изменение, аннулирование ад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Zver</dc:creator>
  <dc:description/>
  <cp:keywords/>
  <dc:language>en-US</dc:language>
  <cp:lastModifiedBy>Лена</cp:lastModifiedBy>
  <cp:lastPrinted>2017-04-04T12:35:00Z</cp:lastPrinted>
  <dcterms:modified xsi:type="dcterms:W3CDTF">2017-04-04T13:31:00Z</dcterms:modified>
  <cp:revision>7</cp:revision>
  <dc:subject/>
  <dc:title>РОССИЙСКАЯ ФЕДЕРАЦИЯ</dc:title>
</cp:coreProperties>
</file>