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РАЙ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ВОМ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44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5.05.2017 г.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. Малотокмацкий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11.1995 №181-ФЗ «О социальной защите инвалидов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Жилищ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авом муниципального образования «Первомайское  сельское  поселение, Администрация Первомай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жилых помещений инвалидов и общего имущества в многоквартирных домах, в которых проживают инвалиды и утвердить ее персональный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бследованию жилых помещений инвалидов и общего имущества в многоквартирных домах, в которых проживают инвалиды (приложение 2)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Arial" w:cs="Times New Roman" w:ascii="Times New Roman" w:hAnsi="Times New Roman"/>
          <w:sz w:val="28"/>
          <w:szCs w:val="28"/>
        </w:rPr>
        <w:t>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 Первомайског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ельского поселения      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пециалист первой категор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                                                                   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вомайског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сельского поселения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от  15.05.2017г. № 37        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5"/>
      <w:bookmarkStart w:id="1" w:name="P85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комиссии;                                        Ганноченко М.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                   Шаповалова Н.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.                                                Сидоренко С.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898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Локтев Александр Анатол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заместитель главы Администрации Миллеровского района по вопросам жилищно-коммунального хозяйства,   строительства, транспорта и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Ковалева Евгения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 xml:space="preserve">главный архитектор Администрации Миллеров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Беловол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начальник МУ «Управление социальной защиты населения Миллер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Шестаков Александр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начальник МУ «Управление жилищно-коммунального хозяйства, строительства и транспорта Миллеровского райо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Берсюк Виктор Борис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начальник МУП «ЖЭУ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Сущенко Петр Васи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председатель общества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Костюкевич Раис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  <w:t xml:space="preserve">председатель общественной организации «Общество слепых» </w:t>
              <w:br/>
              <w:t>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CYR" w:cs="Arial CYR"/>
                <w:sz w:val="28"/>
                <w:szCs w:val="28"/>
                <w:lang w:eastAsia="ru-RU"/>
              </w:rPr>
            </w:pPr>
            <w:r>
              <w:rPr>
                <w:rFonts w:eastAsia="Arial CYR" w:cs="Arial CYR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CYR" w:cs="Arial CYR"/>
          <w:sz w:val="28"/>
          <w:szCs w:val="28"/>
          <w:lang w:eastAsia="ru-RU"/>
        </w:rPr>
      </w:pPr>
      <w:r>
        <w:rPr>
          <w:rFonts w:eastAsia="Arial CYR" w:cs="Arial CYR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63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bookmarkStart w:id="2" w:name="P4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май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 от 15.05.2017г.  № 37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hyperlink w:anchor="P4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товской области  от 26.12.2016 № 879 «О мерах по реализации Правительства Российской Федерации от 09.07.2016 № 649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работы и полномочия комиссии по обследованию жилых помещений инвалидов и общего имущества в многоквартирных домах, в которых проживают инвалиды, на территории поселения (далее по тексту – комиссия).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орядок создани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 создания комиссии –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– обследование), в том числе ограничений, вызванных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держками в развитии и другими нарушениями функций организма человека.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состав комиссии включаются представители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рганов местного самоуправления Миллеровского района, в том числе в сфере социальной защиты населения, в сфере архитектуры и градо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общества инвали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Состав комиссии утверждается постановлением Администрации Первомайского сельского посе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 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pacing w:lineRule="atLeast" w:line="245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его приспособления с учетом потребностей инвалида и обеспечения условий его доступности для инвалида (далее – акт обследования), содержа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) перечень требований из числа требований, предусмотренны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азделами III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IV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</w:t>
        <w:br/>
        <w:t>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Форма акта обследования утвержда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  <w:bookmarkStart w:id="3" w:name="P19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  <w:bookmarkStart w:id="4" w:name="P2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</w:t>
      </w:r>
      <w:bookmarkStart w:id="5" w:name="P22"/>
      <w:bookmarkEnd w:id="5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акта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) акта об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Администрации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май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    от 15.05.2017г.  №          </w:t>
      </w:r>
    </w:p>
    <w:p>
      <w:pPr>
        <w:pStyle w:val="Style17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обследованию жилых помещений инвалидов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щего имущества в многоквартирных домах, в которых проживают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алиды, в целях их приспособления с учетом потребностей инвалидов и обеспечения условий их доступности для инвалидов на территории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майского сельского поселения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877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</w:tr>
    </w:tbl>
    <w:p>
      <w:pPr>
        <w:pStyle w:val="ConsPlusNormal1"/>
        <w:tabs>
          <w:tab w:val="clear" w:pos="708"/>
          <w:tab w:val="left" w:pos="2505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C871648E944C6C1D6A6DFD9795A1BBC7349A9FE5ECBA46FDEE27E76AFU6C" TargetMode="External"/><Relationship Id="rId3" Type="http://schemas.openxmlformats.org/officeDocument/2006/relationships/hyperlink" Target="consultantplus://offline/ref=CB2C871648E944C6C1D6A6DFD9795A1BBC7349A9FE5ECBA46FDEE27E76AFU6C" TargetMode="External"/><Relationship Id="rId4" Type="http://schemas.openxmlformats.org/officeDocument/2006/relationships/hyperlink" Target="consultantplus://offline/ref=CB2C871648E944C6C1D6A6DFD9795A1BBC7348A8FB5DCBA46FDEE27E76F68EFD4B3AA895D38C90E4AEUDC" TargetMode="External"/><Relationship Id="rId5" Type="http://schemas.openxmlformats.org/officeDocument/2006/relationships/hyperlink" Target="consultantplus://offline/ref=CB2C871648E944C6C1D6A6DFD9795A1BBC7349A9FE5ECBA46FDEE27E76AFU6C" TargetMode="External"/><Relationship Id="rId6" Type="http://schemas.openxmlformats.org/officeDocument/2006/relationships/hyperlink" Target="consultantplus://offline/ref=644AFF7DE6E4682C22BF4C7A4DEE8BE7315E1F74ECBEB02D255AD7EB1AA809351A100A231EA2A657tAR5B" TargetMode="External"/><Relationship Id="rId7" Type="http://schemas.openxmlformats.org/officeDocument/2006/relationships/hyperlink" Target="consultantplus://offline/ref=644AFF7DE6E4682C22BF4C7A4DEE8BE7315E1F74ECBEB02D255AD7EB1AA809351A100A231EA2A75DtAR6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58:00Z</dcterms:created>
  <dc:creator>Дубченко</dc:creator>
  <dc:description/>
  <cp:keywords/>
  <dc:language>en-US</dc:language>
  <cp:lastModifiedBy>Пользователь</cp:lastModifiedBy>
  <cp:lastPrinted>2017-05-16T16:31:00Z</cp:lastPrinted>
  <dcterms:modified xsi:type="dcterms:W3CDTF">2017-05-16T13:32:00Z</dcterms:modified>
  <cp:revision>6</cp:revision>
  <dc:subject/>
  <dc:title/>
</cp:coreProperties>
</file>