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СИЙСКАЯ ФЕДЕРАЦИЯ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АЯ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ЛЛЕРОВСКИЙ РАЙОН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ЕРВОМАЙ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44"/>
          <w:lang w:eastAsia="ru-RU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44"/>
          <w:lang w:eastAsia="ru-RU"/>
        </w:rPr>
        <w:t>ПЕРВОМА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38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03.04.2017 г. № 31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. Малотокмац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ind w:right="481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ризнании утратившим силу</w:t>
      </w:r>
    </w:p>
    <w:p>
      <w:pPr>
        <w:pStyle w:val="ConsPlusTitle"/>
        <w:ind w:right="4110" w:hanging="0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от 18.06.2013 № 43 «Об утверждении административного регламента исполнения муниципальной функции «Осуществление муниципального жилищного контроля на территории Первомайского сельского поселения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Областным законом Ростовской области от 28.12.2015 № 486-ЗС «О внесении изменений в Областной закон «О местном самоуправлении в Ростовской области», Областным законом от 28.12.2005 № 436-ЗС «О местном самоуправлении в Ростовской области»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ставом муниципального образования «Первомайское  сельское  поселение, Администрация Первомай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ЯЕТ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знать утратившим силу постановление администрации Первомайского сельского поселения от 18.06.2013 № 43 «Об утверждении административного регламента исполнения муниципальной функции «Осуществление муниципального жилищного контроля на территории Первомайского сельского поселения»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лава Администрации Первомайского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ельского поселения                                                         М.Н. Левочкин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ановление вносит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пециалист первой категории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Администрации Первомайского сельского поселения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3:58:00Z</dcterms:created>
  <dc:creator>Дубченко</dc:creator>
  <dc:description/>
  <cp:keywords/>
  <dc:language>en-US</dc:language>
  <cp:lastModifiedBy>Пользователь</cp:lastModifiedBy>
  <cp:lastPrinted>2017-05-16T16:51:00Z</cp:lastPrinted>
  <dcterms:modified xsi:type="dcterms:W3CDTF">2017-06-19T12:04:00Z</dcterms:modified>
  <cp:revision>21</cp:revision>
  <dc:subject/>
  <dc:title/>
</cp:coreProperties>
</file>