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17 г. № 2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13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16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.02. 2017 г.  № 21/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Развитие культуры» в 2016 году предусмотрено 4490,7 тыс. рублей. Фактически освоено 4274,8  тыс. рублей или 95,2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«Охрана и сохранение объектов культурного наследия Первомайского сельского поселения»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В 2016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и приобретены мемориальный камень и венки к празднованию дня Победы на сумму 19,8 тыс. руб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6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и перечислены субсидии МБУК «Малотокмацкий ИКЦ» в  сумме 3872,9 тыс. руб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>»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>»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В 2016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и перечислены субсидии МБУК «Малотокмацкий ИКЦ» в  сумме 382,1 тыс. руб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</w:t>
      </w: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 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использовании средств бюджета Первомай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  <w:sz w:val="28"/>
          <w:szCs w:val="28"/>
        </w:rPr>
        <w:t xml:space="preserve">муниципальной программы Первомай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kern w:val="2"/>
          <w:sz w:val="28"/>
          <w:szCs w:val="28"/>
        </w:rPr>
        <w:t xml:space="preserve"> за 2016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Первомай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итогам 2016 года реализации муниципальной программы Первомай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kern w:val="2"/>
          <w:sz w:val="28"/>
          <w:szCs w:val="28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785"/>
        <w:gridCol w:w="284"/>
        <w:gridCol w:w="10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Первомай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Малотокмац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6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и приобретены венки к празднованию дня Победы на сумму 19,8 тыс. руб.,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Малотокмац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6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и перечислены субсидии МБУК «Малотокмацкий ИКЦ» в  сумме 3872,9 тыс. руб., проведено 688 мероприятий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Малотокмац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  <w:r>
              <w:rPr/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6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и перечислены субсидии МБУК «Малотокмацкий ИКЦ» в  сумме 382,1 тыс. руб., произведено 15336 книговыдачи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 областного бюджета и бюджета Миллеровского района на реализацию муниципальной программы Первомайского сельского поселения «Развитие культур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27"/>
        <w:gridCol w:w="2064"/>
        <w:gridCol w:w="2274"/>
        <w:gridCol w:w="162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4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Первомай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9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6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>тие 2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7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.</w:t>
            </w:r>
            <w:r>
              <w:rPr>
                <w:bCs/>
                <w:kern w:val="2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  <w:r>
              <w:rPr>
                <w:vanish/>
              </w:rPr>
              <w:t>ет Миллеровского района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ч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.</w:t>
            </w:r>
            <w:r>
              <w:rPr>
                <w:bCs/>
                <w:kern w:val="2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Развитие библиотечного дела»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  <w:r>
              <w:rPr>
                <w:vanish/>
              </w:rPr>
              <w:t>ет Миллеровского района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ч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№ 16 от 29.02.2016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. 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86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6.01.2016 № 167 «О внесении изменений в решение Собрания депутатов Первомайского сельского поселения от 25.12.2015 № 165 «О бюджете Первомайского сельского поселения Миллеровского района на  2016 го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№ 51 от 01.07.2016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6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89 от 29.06.2016 года «О внесении изменений в решение Собрания депутатов Первомайского сельского поселения от 25.12.2015 года № 165 «О бюджете Первомайского сельского поселения Миллеровского района на 2016 год». 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№ 70 от 26.08.2016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96 от 25.08.2016 года «О внесении изменений в решение Собрания депутатов Первомайского сельского поселения от 25.12.2015 года № 165 «О бюджете Первомайского сельского поселения Миллеровского района на 2016 год». 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№ 127 от 30.12.2016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3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7 от 25.11.2016 г. «О внесении изменений в Решение Собрания депутатов Первомайского сельского поселения от 25.12.2015 № 165 «О бюджете Первомайского сельского поселения Миллеровского района на 2016 год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127 от 30.12.2016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0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9 от 06.12.2016 г. «О внесении изменений в Решение Собрания депутатов Первомайского сельского поселения от 25.12.2015 № 165 «О бюджете Первомайского сельского поселения Миллеровского района на 2016 год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127 от 30.12.2016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66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20 от 09.12.2016 г. «О внесении изменений в Решение Собрания депутатов Первомайского сельского поселения от 25.12.2015 № 165 «О бюджете Первомайского сельского поселения Миллеровского района на 2016 год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05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bCs/>
          <w:kern w:val="2"/>
          <w:sz w:val="28"/>
          <w:szCs w:val="28"/>
        </w:rPr>
        <w:t>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Первомай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9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1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3"/>
        <w:gridCol w:w="1275"/>
        <w:gridCol w:w="1819"/>
        <w:gridCol w:w="1819"/>
        <w:gridCol w:w="1164"/>
        <w:gridCol w:w="488"/>
        <w:gridCol w:w="968"/>
        <w:gridCol w:w="636"/>
        <w:gridCol w:w="1443"/>
        <w:gridCol w:w="516"/>
        <w:gridCol w:w="1158"/>
        <w:gridCol w:w="6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2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3"/>
        <w:gridCol w:w="1494"/>
        <w:gridCol w:w="1487"/>
        <w:gridCol w:w="1494"/>
        <w:gridCol w:w="1487"/>
        <w:gridCol w:w="2431"/>
        <w:gridCol w:w="1129"/>
        <w:gridCol w:w="1487"/>
        <w:gridCol w:w="114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08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89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чное  информационное и справочное обслужи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02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8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4:00Z</dcterms:created>
  <dc:creator>Данильченко Н.</dc:creator>
  <dc:description/>
  <cp:keywords/>
  <dc:language>en-US</dc:language>
  <cp:lastModifiedBy>Пользователь</cp:lastModifiedBy>
  <cp:lastPrinted>2017-05-15T17:13:00Z</cp:lastPrinted>
  <dcterms:modified xsi:type="dcterms:W3CDTF">2017-05-29T11:28:00Z</dcterms:modified>
  <cp:revision>15</cp:revision>
  <dc:subject/>
  <dc:title/>
</cp:coreProperties>
</file>