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ПЕРВОМАЙ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8.02.2017 г.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21/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сельского поселения «Обеспечение общественного порядка и противодействие преступности» за 2016 год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Первомайского сельского поселения от 10.09.2013 № 80 «Об утверждении Порядка разработки, реализации и оценки эффективности муниципальных программ Первомайского сельского поселения»  Администрация Первомай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Header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er"/>
        <w:ind w:firstLine="708"/>
        <w:jc w:val="both"/>
        <w:rPr>
          <w:b/>
          <w:b/>
          <w:spacing w:val="6"/>
          <w:kern w:val="2"/>
          <w:sz w:val="18"/>
          <w:szCs w:val="18"/>
        </w:rPr>
      </w:pPr>
      <w:r>
        <w:rPr>
          <w:b/>
          <w:spacing w:val="6"/>
          <w:kern w:val="2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Утвердить отчет о реализации муниципальной программы Первомайского сельского поселения </w:t>
      </w:r>
      <w:r>
        <w:rPr>
          <w:sz w:val="28"/>
          <w:szCs w:val="28"/>
        </w:rPr>
        <w:t>«Обеспечение общественного порядка и противодействие преступности»</w:t>
      </w:r>
      <w:r>
        <w:rPr>
          <w:sz w:val="28"/>
        </w:rPr>
        <w:t xml:space="preserve"> за 2016 год.</w:t>
      </w:r>
    </w:p>
    <w:p>
      <w:pPr>
        <w:pStyle w:val="Normal"/>
        <w:ind w:firstLine="709"/>
        <w:jc w:val="both"/>
        <w:rPr/>
      </w:pPr>
      <w:r>
        <w:rPr>
          <w:sz w:val="28"/>
        </w:rPr>
        <w:t>2. Постановление подлежит размещению на официальном сайте Администрации Первомайского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Первома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М.Н. Левочки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вомайского сельского поселения</w:t>
      </w:r>
    </w:p>
    <w:p>
      <w:pPr>
        <w:pStyle w:val="Heading1"/>
        <w:ind w:left="6237" w:hanging="0"/>
        <w:jc w:val="right"/>
        <w:rPr/>
      </w:pPr>
      <w:r>
        <w:rPr>
          <w:rFonts w:eastAsia="Cambria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вомай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28.02.2017 г. № 21/2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ализации муниципальной программы Первомай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» за 2016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ind w:firstLine="708"/>
        <w:jc w:val="center"/>
        <w:rPr/>
      </w:pPr>
      <w:r>
        <w:rPr>
          <w:sz w:val="28"/>
          <w:szCs w:val="28"/>
        </w:rPr>
        <w:t>1. Результаты реализации муниципальной программы, достигнутые за 2016 год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Первомайского сельского поселения «Обеспечение общественного порядка и противодействие преступности» в 2016 году бюджете заложено 5,8 тыс. руб.; фактически исполнено 5,8 тыс. рублей.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Результаты реализации основных мероприятий в разрезе подпрограмм муниципальной программы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Подпрограмма «Противодействие коррупции в Первомайском сельском поселении».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Основное мероприятие «</w:t>
      </w:r>
      <w:r>
        <w:rPr>
          <w:bCs/>
          <w:sz w:val="28"/>
          <w:szCs w:val="28"/>
        </w:rPr>
        <w:t>Совершенствование пра</w:t>
        <w:softHyphen/>
        <w:t>вового регулирования в сфере противодействия коррупции</w:t>
      </w:r>
      <w:r>
        <w:rPr>
          <w:kern w:val="2"/>
          <w:sz w:val="28"/>
          <w:szCs w:val="28"/>
        </w:rPr>
        <w:t>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ффективной муниципальной политики на тер</w:t>
        <w:softHyphen/>
        <w:t>ритории Первомайского сельского поселения по противодействию коррупции. Было принято постановление Администрации Первомайского сельского поселения от 12.02.2014 № 5 «</w:t>
      </w:r>
      <w:r>
        <w:rPr>
          <w:bCs/>
          <w:color w:val="000000"/>
          <w:sz w:val="28"/>
          <w:szCs w:val="28"/>
        </w:rPr>
        <w:t xml:space="preserve">Об утверждении Положения о порядке сообщения </w:t>
      </w:r>
      <w:r>
        <w:rPr>
          <w:sz w:val="28"/>
          <w:szCs w:val="28"/>
        </w:rPr>
        <w:t xml:space="preserve">муниципальными служащими Администрации Первомайского сельского поселения  и руководителями подведомственных муниципальных учреждений </w:t>
      </w:r>
      <w:r>
        <w:rPr>
          <w:bCs/>
          <w:color w:val="000000"/>
          <w:sz w:val="28"/>
          <w:szCs w:val="28"/>
        </w:rPr>
        <w:t xml:space="preserve">о получении подарка в связи с их должностным положением или исполнением ими служебных (должностных) обязанностей, </w:t>
      </w:r>
      <w:r>
        <w:rPr>
          <w:sz w:val="28"/>
          <w:szCs w:val="28"/>
        </w:rPr>
        <w:t>сдачи и оценке подарка, реализации (выкупе) и зачисления средств, вырученных от его реализации».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Оптимизация функционирования системы противодействия коррупции».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рок, установленный правовыми актами подготовлены и выданы муниципальным служащим для заполнения справки о доходах, имуществе и обязательствах имущественного характера лиц, по установленным формам; на официальном сайте Администрации Первомайского сельского поселения размещены сведения о доходах, имуществе и обязательствах имущественного характера лиц, замещающих должности муниципальной службы.</w:t>
      </w:r>
    </w:p>
    <w:p>
      <w:pPr>
        <w:pStyle w:val="Style17"/>
        <w:ind w:left="0" w:firstLine="720"/>
        <w:jc w:val="both"/>
        <w:rPr/>
      </w:pPr>
      <w:r>
        <w:rPr>
          <w:kern w:val="2"/>
          <w:sz w:val="28"/>
          <w:szCs w:val="28"/>
        </w:rPr>
        <w:t>Основное мероприятие «Антикоррупционная экспертиза нормативных правовых актов Первомайского сельского поселения и их проектов».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течение 2016 года проводилась антикоррупционная экспертиза проектов нормативно-правовых актов Первомайского сельского поселения.</w:t>
      </w:r>
    </w:p>
    <w:p>
      <w:pPr>
        <w:pStyle w:val="Style17"/>
        <w:ind w:left="0" w:firstLine="720"/>
        <w:jc w:val="both"/>
        <w:rPr/>
      </w:pPr>
      <w:r>
        <w:rPr>
          <w:kern w:val="2"/>
          <w:sz w:val="28"/>
          <w:szCs w:val="28"/>
        </w:rPr>
        <w:t>Основное мероприятие «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Первомайском сельском поселении»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ло принято постановление 12.02.2014 № 5 «</w:t>
      </w:r>
      <w:r>
        <w:rPr>
          <w:bCs/>
          <w:color w:val="000000"/>
          <w:sz w:val="28"/>
          <w:szCs w:val="28"/>
        </w:rPr>
        <w:t xml:space="preserve">Об утверждении Положения о порядке сообщения </w:t>
      </w:r>
      <w:r>
        <w:rPr>
          <w:sz w:val="28"/>
          <w:szCs w:val="28"/>
        </w:rPr>
        <w:t xml:space="preserve">муниципальными служащими Администрации Первомайского сельского поселения  и руководителями подведомственных муниципальных учреждений </w:t>
      </w:r>
      <w:r>
        <w:rPr>
          <w:bCs/>
          <w:color w:val="000000"/>
          <w:sz w:val="28"/>
          <w:szCs w:val="28"/>
        </w:rPr>
        <w:t xml:space="preserve">о получении подарка в связи с их должностным положением или исполнением ими служебных (должностных) обязанностей, </w:t>
      </w:r>
      <w:r>
        <w:rPr>
          <w:sz w:val="28"/>
          <w:szCs w:val="28"/>
        </w:rPr>
        <w:t>сдачи и оценке подарка, реализации (выкупе) и зачисления средств, вырученных от его реализации».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Мероприятия по просвещению, обучению и воспитанию по вопросам противодействия коррупции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ло принято постановление Администрации Первомайского сельского поселения от 09.01.2013 № 1 «</w:t>
      </w:r>
      <w:r>
        <w:rPr>
          <w:bCs/>
          <w:color w:val="000000"/>
          <w:sz w:val="28"/>
          <w:szCs w:val="28"/>
        </w:rPr>
        <w:t>Об утверждении состава общественной комиссии и Положения об основах организации деятельности общественной комиссии по делам несовершеннолетних и защите их прав».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Основное мероприятие «Обеспечение прозрачности деятельности органов местного самоуправления Первомайского сельского поселения».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6 года нормативно-правовые акты Администрации Первомайского сельского поселения  обнародовались и опубликовывались в сети Интернет.  Проводился отчет Главы Первомайского сельского поселения  о результатах работы Администрации Первомайского сельского поселения за 1 полугодие 2016 года и за 2016 год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одпрограмма «</w:t>
      </w:r>
      <w:r>
        <w:rPr>
          <w:kern w:val="2"/>
          <w:sz w:val="28"/>
          <w:szCs w:val="28"/>
        </w:rPr>
        <w:t>Профилактика экстремизма и терроризма в Первомайском сельском поселении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«</w:t>
      </w: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</w:t>
        <w:softHyphen/>
        <w:t>дистское противодействие экстремизму и терроризму</w:t>
      </w:r>
      <w:r>
        <w:rPr>
          <w:kern w:val="2"/>
          <w:sz w:val="28"/>
          <w:szCs w:val="28"/>
        </w:rPr>
        <w:t>»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азмещение в общедоступных местах письменной информации, направленной на разъяснение о недопустимости проявлений национальной, расовой, религиозной неприязни, недопустимости насильственных и иных действий, совершаемых в целях воздействия на принятие решений органами государственной власти и местного самоуправления; проведение собраний граждан в целях проведения разъяснительной деятельности, направленной на профилактику терроризма и экстремизма; организация проведения с учащимися общеобразовательных учреждений, расположенных на территории Первомайского сельского поселения, и трудовыми коллективами предприятий бесед на тему профилактики экстремизма и терроризма, в том числе разъяснение положений УК РФ, предусматривающих ответственность за совершение преступлений экстремистской и террористической направленност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«Организационно-технические мероприятия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водились специалистом по ГО и ЧС Администрации Первомайского сельского поселения совместно с участковым осмотр, закрытие чердачных и подвальных помещений, очистка входов и выходов всех общественных зданий и общеобразовательных учрежде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новное мероприятие «Усиление антитеррори</w:t>
        <w:softHyphen/>
        <w:t>стической защищённости объектов социальной сферы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ы места парковки автотранспорта на достаточном удалении от места проведения массовых мероприят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одпрограмма </w:t>
      </w:r>
      <w:r>
        <w:rPr>
          <w:sz w:val="28"/>
          <w:szCs w:val="28"/>
        </w:rPr>
        <w:t>«Комплексные меры противодействия злоупотреблению наркотиками и их незаконному обороту»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ое  мероприятие «Организационно-управленческие меры»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ыло принято постановление Администрации Первомайского сельского поселения от 09.01.2013 № 1 «</w:t>
      </w:r>
      <w:r>
        <w:rPr>
          <w:bCs/>
          <w:color w:val="000000"/>
          <w:sz w:val="28"/>
          <w:szCs w:val="28"/>
        </w:rPr>
        <w:t>Об утверждении состава общественной комиссии и Положения об основах организации деятельности общественной комиссии по делам несовершеннолетних и защите их прав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«Меры по общей профилактике наркомании, формированию антинаркотического мировоззрения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с учащимися общеобразовательных учреждений, расположенных на территории Первомайского сельского поселения, и трудовыми коллективами предприятий бесед на тему профилактики наркомании, формированию антинаркотического мировоззр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«Медико-социальная реабилитация и лечение наркопотребителей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мероприятия не проводились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новное мероприятие «Противодействие злоупотреблению наркотиками и их незаконному обороту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с учащимися общеобразовательных учреждений, расположенных на территории Первомайского сельского поселения, и трудовыми коллективами предприятий бесед на тему профилактики наркомании, формированию антинаркотического мировоззрения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 степени выполнения основных мероприятий подпрограмм муниципальной программы Первомайского сельского поселения «Обеспечение общественного порядка и противодействие преступности» за 2016 год представлены в приложении № 1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3. Результаты реализации мер муниципального и правового регулирования за 2016 год представлены в приложении № 2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4. Результаты использования бюджетных ассигнований на реализацию мероприятий муниципальной программы за 2016 год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б использовании средств бюджета Первомайского сельского поселения Миллеровского района, областного бюджета, бюджета Миллеровского района, на реализацию муниципальной программы Первомайского сельского поселения «Обеспечение общественного порядка и противодействие преступности» за 2016 год представлены в приложении № 3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5. Сведения о достижении значений показателей (индикаторов) муниципальной программы за 2016 год представлены в приложении № 4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6. Информация о внесенных ответственным исполнителем изменениях в муниципальную программу за 2016 год представлена в приложении № 5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7. Результаты оценки эффективности реализации муниципальной программы в 2016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По итогам 2016 года реализации муниципальной программы Первомайского сельского поселения «Обеспечение общественного порядка и противодействие преступности», основные мероприятия выполнены, показатели (индикаторы) достигнут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б оценке бюджетной эффективности муниципальной программы за 2016 год представлены в приложениях №№ 6-9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851" w:right="567" w:gutter="0" w:header="0" w:top="907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1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степени выполнения основных мероприятий подпрограмм муниципальной программы Первомайского сельского поселения </w:t>
      </w:r>
      <w:r>
        <w:rPr>
          <w:sz w:val="28"/>
          <w:szCs w:val="28"/>
        </w:rPr>
        <w:t xml:space="preserve">«Обеспечение общественного порядка и противодействие преступности» </w:t>
      </w:r>
      <w:r>
        <w:rPr>
          <w:kern w:val="2"/>
          <w:sz w:val="28"/>
          <w:szCs w:val="28"/>
        </w:rPr>
        <w:t>за 2016 год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985"/>
        <w:gridCol w:w="1494"/>
        <w:gridCol w:w="1426"/>
        <w:gridCol w:w="1426"/>
        <w:gridCol w:w="1426"/>
        <w:gridCol w:w="2008"/>
        <w:gridCol w:w="1717"/>
        <w:gridCol w:w="135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именование основного мероприятия подпрограммы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тветственный исполнитель (заместитель руководителя ОИВ/ФИО)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лановый сро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Фактический срок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Результаты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роблемы, возникшие в ходе реализа-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ции мероприя-тия</w:t>
            </w:r>
          </w:p>
        </w:tc>
      </w:tr>
      <w:tr>
        <w:trPr>
          <w:trHeight w:val="6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запланированны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достигнутые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5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. Подпрограмма 1. Противодействие коррупции в Первомайском сельском посел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</w:rPr>
            </w:pPr>
            <w:r>
              <w:rPr/>
              <w:t>Основное мероприятие 1.1.</w:t>
            </w:r>
            <w:r>
              <w:rPr>
                <w:kern w:val="2"/>
              </w:rPr>
              <w:t xml:space="preserve"> </w:t>
            </w:r>
            <w:r>
              <w:rPr>
                <w:bCs/>
              </w:rPr>
              <w:t>совершенств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</w:rPr>
            </w:pPr>
            <w:r>
              <w:rPr>
                <w:bCs/>
              </w:rPr>
              <w:t>вание пра</w:t>
              <w:softHyphen/>
              <w:t>вового регулирования в сфере противодейс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</w:rPr>
            </w:pPr>
            <w:r>
              <w:rPr>
                <w:bCs/>
              </w:rPr>
              <w:t>вия корруп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Первомай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>специалист первой категории Лыскина О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рмирование эффективной муниципальной политики на территории Первомайского сельского поселения по противодейст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вию корруп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kern w:val="2"/>
              </w:rPr>
            </w:pPr>
            <w:r>
              <w:rPr/>
              <w:t>Формирование эффективной муниципальной политики на территории Первомайского сельского поселения по противодействию коррупции. Было принято постановление 12.02.2014 № 5 «</w:t>
            </w:r>
            <w:r>
              <w:rPr>
                <w:bCs/>
                <w:color w:val="000000"/>
              </w:rPr>
              <w:t xml:space="preserve">Об утверждении Положения о порядке сообщения </w:t>
            </w:r>
            <w:r>
              <w:rPr/>
              <w:t xml:space="preserve">муниципальными служащими Администрации Первомайского сельского поселения  и руководителями подведомственных муниципальных учреждений </w:t>
            </w:r>
            <w:r>
              <w:rPr>
                <w:bCs/>
                <w:color w:val="000000"/>
              </w:rPr>
              <w:t xml:space="preserve">о получении подарка в связи с их должностным положением или исполнением ими служебных (должностных) обязанностей, </w:t>
            </w:r>
            <w:r>
              <w:rPr/>
              <w:t>сдачи и оценке подарка, реализации (выкупе) и зачисления средств, вырученных от его реализац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Основное мероприятие 1.2.</w:t>
            </w:r>
            <w:r>
              <w:rPr>
                <w:kern w:val="2"/>
              </w:rPr>
              <w:t xml:space="preserve"> </w:t>
            </w:r>
            <w:r>
              <w:rPr>
                <w:bCs/>
              </w:rPr>
              <w:t>о</w:t>
            </w:r>
            <w:r>
              <w:rPr/>
              <w:t>птимизация функциони</w:t>
              <w:softHyphen/>
              <w:t xml:space="preserve">рования системы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противодейс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вия коррупци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Первомай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>специалист первой категории Лыскина О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рмирование эффективной муниципальной политики на тер</w:t>
              <w:softHyphen/>
              <w:t>ритории Первомайского сельского поселения в сфере противодействия коррупции на основе периодического уточне</w:t>
              <w:softHyphen/>
              <w:t>ния реальной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/>
              <w:t>си</w:t>
              <w:softHyphen/>
              <w:t>туа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/>
              <w:t>В срок, установленный правовыми актами подготовлены и выданы муниципальным служащим для заполнения справки о доходах, имуществе и обязательствах имущественного характера лиц по установленным формам; на официальном сайте Администрации Первомайского сельского поселения размещены сведения о доходах, имуществе и обязательствах имущественного характера лиц, замещающих должности муниципальной службы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просы кадров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  <w:t>поли</w:t>
              <w:softHyphen/>
              <w:t>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Первомай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>специалист первой категории Лыскина О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ирование эффективной кадровой политики на террито</w:t>
              <w:softHyphen/>
              <w:t>рии Первомайского сельского поселения по противодейст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/>
              <w:t>вию корруп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kern w:val="2"/>
              </w:rPr>
            </w:pPr>
            <w:r>
              <w:rPr/>
              <w:t>В течение 2016 года проводилась кадровая политика в Администрации Первомайского сельского поселения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тикоррупционная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</w:t>
              <w:softHyphen/>
              <w:t>пертиза нормативных правовых актов Первомайского сельского поселения и их проек</w:t>
              <w:softHyphen/>
              <w:t>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Первомай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>специалист первой категории Лыскина О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 Первомайского сельского посел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6 года проводилась антикоррупционная экспертиза проектов нормативно-правовых актов Первомай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</w:rPr>
            </w:pPr>
            <w:r>
              <w:rPr>
                <w:bCs/>
              </w:rPr>
              <w:t>организация проведения мониторингов обще</w:t>
              <w:softHyphen/>
              <w:t>ственного мнения по вопросам проявления кор</w:t>
              <w:softHyphen/>
              <w:t>рупции, коррупциоге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</w:rPr>
            </w:pPr>
            <w:r>
              <w:rPr>
                <w:bCs/>
              </w:rPr>
              <w:t>но</w:t>
              <w:softHyphen/>
              <w:t>сти и эффективности мер антикоррупционной направленно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</w:rPr>
            </w:pPr>
            <w:r>
              <w:rPr>
                <w:bCs/>
              </w:rPr>
              <w:t xml:space="preserve">ти в </w:t>
            </w:r>
            <w:r>
              <w:rPr/>
              <w:t>Первомайском сельском посел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Первомай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>специалист первой категории Лыскина О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/>
              <w:t>снижение пока</w:t>
              <w:softHyphen/>
              <w:t>зателей проявле</w:t>
              <w:softHyphen/>
              <w:t>ния коррупции в Первомайском сельском поселении и увеличение показателей ин</w:t>
              <w:softHyphen/>
              <w:t>формационной открытости дея</w:t>
              <w:softHyphen/>
              <w:t>тельности  ор</w:t>
              <w:softHyphen/>
              <w:t>ганов  местного са</w:t>
              <w:softHyphen/>
              <w:t>моуправления Первомайского сельского посел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6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Первомай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>специалист первой категории Лыскина О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/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Первомайского сельского посел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12.02.2014 № 5 «</w:t>
            </w:r>
            <w:r>
              <w:rPr>
                <w:bCs/>
                <w:color w:val="000000"/>
              </w:rPr>
              <w:t xml:space="preserve">Об утверждении Положения о порядке сообщения </w:t>
            </w:r>
            <w:r>
              <w:rPr/>
              <w:t xml:space="preserve">муниципальными служащими Администрации Первомайского сельского поселения  и руководителями подведомственных муниципальных учреждений </w:t>
            </w:r>
            <w:r>
              <w:rPr>
                <w:bCs/>
                <w:color w:val="000000"/>
              </w:rPr>
              <w:t xml:space="preserve">о получении подарка в связи с их должностным положением или исполнением ими служебных (должностных) обязанностей, </w:t>
            </w:r>
            <w:r>
              <w:rPr/>
              <w:t>сдачи и оценке подарка, реализации (выкупе) и зачисления средств, вырученных от его реализац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7. мероприятия по просвещению, обучению и воспитанию по вопросам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Первомай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>старший инспектор Шаповалова Н.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12.02.2014 № 5 «</w:t>
            </w:r>
            <w:r>
              <w:rPr>
                <w:bCs/>
                <w:color w:val="000000"/>
              </w:rPr>
              <w:t xml:space="preserve">Об утверждении Положения о порядке сообщения </w:t>
            </w:r>
            <w:r>
              <w:rPr/>
              <w:t xml:space="preserve">муниципальными служащими Администрации Первомайского сельского поселения  и руководителями подведомственных муниципальных учреждений </w:t>
            </w:r>
            <w:r>
              <w:rPr>
                <w:bCs/>
                <w:color w:val="000000"/>
              </w:rPr>
              <w:t xml:space="preserve">о получении подарка в связи с их должностным положением или исполнением ими служебных (должностных) обязанностей, </w:t>
            </w:r>
            <w:r>
              <w:rPr/>
              <w:t>сдачи и оценке подарка, реализации (выкупе) и зачисления средств, вырученных от его реализац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8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ы противодейст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ия коррупции в сфер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</w:t>
              <w:softHyphen/>
              <w:t>приним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Первомай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>старший инспектор Шаповалова Н.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/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Первомайского сельского посел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ых условий по минимизации коррупционных проявлений на территории Первомайского сельского поселения. В Администрации Первомайского сельского поселения ведется похозяйственный учет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9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розрачно</w:t>
              <w:softHyphen/>
              <w:t>сти деятельности органов  местного само</w:t>
              <w:softHyphen/>
              <w:t>управления Первомай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Первомай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>специалист первой категории Лыскина О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эффективной муниципальной политики на тер</w:t>
              <w:softHyphen/>
              <w:t xml:space="preserve">ритории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/>
              <w:t>Первомайского сельского поселения по про</w:t>
              <w:softHyphen/>
              <w:t>тиводействию корруп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6 года нормативно-правовые акты органов местного самоуправления Первомайского сельского поселения  обнародовались и опубликовывались в сети Интернет.  Проводился отчет Главы Первомайского сельского поселения  о результатах работы Администрации Первомайского сельского поселения за 1 полугодие 2016 года и за 2016 год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. Подпрограмма «Профилактика экстремизма и терроризма в Первомайском сельском поселен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2.1:</w:t>
            </w:r>
          </w:p>
          <w:p>
            <w:pPr>
              <w:pStyle w:val="Normal"/>
              <w:rPr/>
            </w:pPr>
            <w:r>
              <w:rPr/>
              <w:t>информацион</w:t>
            </w:r>
          </w:p>
          <w:p>
            <w:pPr>
              <w:pStyle w:val="Normal"/>
              <w:rPr/>
            </w:pPr>
            <w:r>
              <w:rPr/>
              <w:t>но-пропагандистс</w:t>
            </w:r>
          </w:p>
          <w:p>
            <w:pPr>
              <w:pStyle w:val="Normal"/>
              <w:rPr/>
            </w:pPr>
            <w:r>
              <w:rPr/>
              <w:t>кое противодейст</w:t>
            </w:r>
          </w:p>
          <w:p>
            <w:pPr>
              <w:pStyle w:val="Normal"/>
              <w:rPr/>
            </w:pPr>
            <w:r>
              <w:rPr/>
              <w:t>вие экстремизму и терроризм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Первомай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>старший инспектор Шаповалова Н.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гармонизация межэтнических и межкультурных отношений, гармонизация межэтнических и межкультурных отношений среди насел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Размещение в общедоступных местах письменной информации, направленной на разъяснение о недопустимости проявлений национальной, расовой, религиозной неприязни, недопустимости насильственных и иных действий, совершаемых в целях воздействия на принятие решений органами государственной власти и местного самоуправления; проведение собраний граждан в целях проведения разъяснительной деятельности, направленной на профилактику терроризма и экстремизма; организация проведения с учащимися общеобразовательных учреждений, расположенных на территории Первомайского сельского поселения, и трудовыми коллективами предприятий бесед на тему профилактики экстремизма и терроризма, в том числе разъяснение положений УК РФ, предусматривающих ответственность за совершение преступлений экстремистской и террористической направленност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kern w:val="2"/>
              </w:rPr>
              <w:t>2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2.2:</w:t>
            </w:r>
          </w:p>
          <w:p>
            <w:pPr>
              <w:pStyle w:val="Normal"/>
              <w:rPr/>
            </w:pPr>
            <w:r>
              <w:rPr/>
              <w:t>Организацион</w:t>
            </w:r>
          </w:p>
          <w:p>
            <w:pPr>
              <w:pStyle w:val="Normal"/>
              <w:rPr/>
            </w:pPr>
            <w:r>
              <w:rPr/>
              <w:t>но-технические мероприят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Первомай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>старший инспектор Шаповалова Н.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, коор</w:t>
              <w:softHyphen/>
              <w:t>динация дей</w:t>
              <w:softHyphen/>
              <w:t>ствий органов местного самоуправления, сил и средств по за</w:t>
              <w:softHyphen/>
              <w:t>щите населения от действий тер</w:t>
              <w:softHyphen/>
              <w:t>рористическог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/>
              <w:t>Проводились специалистом по ГО и ЧС Администрации Первомайского сельского поселения совместно с участковым осмотр, закрытие чердачных и подвальных помещений, очистка входов и выходов всех общественных зданий и общеобразовательных учреждений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2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2.3:</w:t>
            </w:r>
          </w:p>
          <w:p>
            <w:pPr>
              <w:pStyle w:val="Normal"/>
              <w:rPr/>
            </w:pPr>
            <w:r>
              <w:rPr/>
              <w:t>Усиление антитеррорис</w:t>
            </w:r>
          </w:p>
          <w:p>
            <w:pPr>
              <w:pStyle w:val="Normal"/>
              <w:rPr/>
            </w:pPr>
            <w:r>
              <w:rPr/>
              <w:t>тической защищенности объектов социальной сф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Первомай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>старший инспектор Шаповалова Н.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овышение 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пределены места парковки автотранспорта на достаточном удалении от места проведения массовых мероприятий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15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3. Подпрограмма  «Комплексные меры противодействия злоупотреблению наркотиками и их незаконному обороту»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 мероприятие  3.1 Организационно-управленческие м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Первомай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>старший инспектор Шаповалова Н.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ржать распространение незаконного потребления наркотик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о принято постановление Администрации Первомайского сельского поселения от 09.01.2013 № 1 «</w:t>
            </w:r>
            <w:r>
              <w:rPr>
                <w:bCs/>
                <w:color w:val="000000"/>
              </w:rPr>
              <w:t>Об утверждении состава общественной комиссии и Положения об основах организации деятельности общественной комиссии по делам несовершеннолетних и защите их прав»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3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2.Меры по общей профилактике наркомании, формированию антинаркотического мировозз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Первомайского сельского поселения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зить уровень заболеваемости наркоманией населения;</w:t>
            </w:r>
          </w:p>
          <w:p>
            <w:pPr>
              <w:pStyle w:val="Normal"/>
              <w:rPr/>
            </w:pPr>
            <w:r>
              <w:rPr/>
              <w:t>увеличить удельный вес населения, систематически занимающегося физической культурой и спортом;</w:t>
            </w:r>
          </w:p>
          <w:p>
            <w:pPr>
              <w:pStyle w:val="Normal"/>
              <w:rPr/>
            </w:pPr>
            <w:r>
              <w:rPr/>
              <w:t>повысить долю обучающихся и воспитанников, прошедших обучение по образовательным программам профилактической направленности;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с учащимися общеобразовательных учреждений, расположенных на территории Первомайского сельского поселения, и трудовыми коллективами предприятий бесед на тему профилактики наркомании, формированию антинаркотического мировоззрения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3.Медико-социальная реабилитация и лечение наркопотреб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Первомайского сельского поселения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зить социальную напряженность в обществе, обусловленную масштабами распространения немедицинского потребления наркотик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2016 году мероприятия не проводилис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3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3.4. Противодействие злоупотреблению наркотиками и их незаконному оборо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Первомайского сельского поселения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сить долю обучающихся и воспитанников, прошедших обучение по образовательным программам профилактической направленности;</w:t>
            </w:r>
          </w:p>
          <w:p>
            <w:pPr>
              <w:pStyle w:val="Normal"/>
              <w:rPr/>
            </w:pPr>
            <w:r>
              <w:rPr/>
              <w:t>уменьшить степень негативного воздействия наркопреступности на экономическую и общественно-политическую жизн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с учащимися общеобразовательных учреждений, расположенных на территории Первомайского сельского поселения, и трудовыми коллективами предприятий бесед на тему профилактики наркомании, формированию антинаркотического мировоззрения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2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результатов реализации мер правового регулирования в сфере реализации муниципальной программы Первомайского сельского поселения «Обеспечение общественного порядка и противодействие преступности» за 2016 год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261"/>
        <w:gridCol w:w="2568"/>
        <w:gridCol w:w="2193"/>
        <w:gridCol w:w="2194"/>
        <w:gridCol w:w="219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акт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оложения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инятия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 (результат реализации: причины отклонени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ы правового регулирования, предусмотренные муниципальной программ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ьзовании средств бюджета Первомайского сельского поселения Миллеровского района, бюджета Миллеровского района, областного бюджета, на реализацию муниципальной программы Первомайского сельского поселения «Обеспечение общественного порядка и противодействие преступности» з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2"/>
        <w:gridCol w:w="4536"/>
        <w:gridCol w:w="2552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предусмотренных муниципальной программой (тыс.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</w:t>
            </w:r>
          </w:p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общественного порядка и противодействие преступ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вомай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ротиводействие коррупции в Первомайском сельском поселен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вомай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вершенствование правового регулирования в сфере коррупц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вомай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тимизация функционирования системы противодействия коррупци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вомай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Основное </w:t>
              <w:br/>
              <w:t>мероприя</w:t>
              <w:softHyphen/>
              <w:t>тие 1.3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адровой полит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вомай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Основное </w:t>
              <w:br/>
              <w:t>мероприя</w:t>
              <w:softHyphen/>
              <w:t>тие 1.4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оррупционная экспертиза нормативных правовых актов Первомайского сельского поселения и их проек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вомай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.5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Первомайском  сельском поселен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вомай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Основное </w:t>
              <w:br/>
              <w:t>мероприя</w:t>
              <w:softHyphen/>
              <w:t>тие 1.6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Создание условий для снижения правового нигилизма населения, формирование антикоррупционного мнения и нетерпимости к коррупционному поведен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вомайского сельского поселения Миллеро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1.7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просвещению, обучению и воспитанию по вопросам противодействия корруп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вомай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Основное </w:t>
              <w:br/>
              <w:t>мероприя</w:t>
              <w:softHyphen/>
              <w:t>тие 1.8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ы противодействия коррупции в сфере предприниматель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вомай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Основное </w:t>
              <w:br/>
              <w:t>мероприя</w:t>
              <w:softHyphen/>
              <w:t>тие 1.9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розрачности деятельности органов местного самоуправления Первомайского сельского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вомай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филактика экстремизма и терроризма в Первомайском сельском поселении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вомай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.1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вомай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2.2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онно-технические меро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вомай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.3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силение антитеррористической защищенности объектов социальной сфе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вомай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3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ые меры противодействия злоупотреблению наркотиками и их незаконному оборот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вомай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мероприятие  3.1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онно-управленческие ме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вомай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2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по общей профилактике наркомании, формированию антинаркотического мировоззр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вомай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3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ко-социальная реабилитация и лечение наркопотребител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вомай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4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злоупотреблению наркотиками и их незаконному оборот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вомай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4 </w:t>
      </w:r>
    </w:p>
    <w:p>
      <w:pPr>
        <w:pStyle w:val="Normal"/>
        <w:suppressAutoHyphens w:val="true"/>
        <w:ind w:left="9923" w:hanging="0"/>
        <w:jc w:val="right"/>
        <w:rPr/>
      </w:pPr>
      <w:r>
        <w:rPr>
          <w:kern w:val="2"/>
          <w:sz w:val="28"/>
          <w:szCs w:val="28"/>
        </w:rPr>
        <w:t xml:space="preserve">                                  </w:t>
      </w: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 xml:space="preserve">СВЕДЕНИЯ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 xml:space="preserve">о достижении значений  показателей (индикаторов) муниципальной программы Первомайского сельского посел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беспечение общественного порядка и противодействие преступности» за 2016 год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411"/>
        <w:gridCol w:w="2035"/>
        <w:gridCol w:w="2255"/>
        <w:gridCol w:w="1516"/>
        <w:gridCol w:w="1384"/>
        <w:gridCol w:w="1954"/>
      </w:tblGrid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5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ь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(индикатор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наименование)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д.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5 год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6 год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Обеспечение общественного порядка и противодействие преступности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за последний год с проявлениями коррупции в Первомайском сельском поселени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,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с конфликтами на межнациональной почв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е более 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не более 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не более 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дпрограмма 1. «Противодействие коррупции в Первомайском сельском поселении»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муниципальных служащих Первомайского сельского поселения, прошедших обучение на семинарах или курсах по теме «Противодействие коррупции в органах государственного и му</w:t>
              <w:softHyphen/>
              <w:t>ниципального управления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6"/>
              </w:rPr>
              <w:t>Доля граждан, опрошенных в ходе мониторинга обществен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органов мест</w:t>
              <w:softHyphen/>
              <w:t>ного самоуправления Первомайского сельского посел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5,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дпрограмма 2. «Профилактика экстремизма и терроризма в Первомайском сельском поселении»</w:t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реждений социальной сферы с наличием системы технической защиты объектов, в том числе: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 культуры Первомайского сельского посел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роцен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/>
              <w:t>Подпрограмма 3 Комплексные меры противодействия злоупотреблению наркотиками и их незаконному обороту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1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Первомайского сельского посел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цен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5,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Отч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sz w:val="28"/>
          <w:szCs w:val="28"/>
        </w:rPr>
        <w:t xml:space="preserve">Информация об изменениях, внесенных ответственным исполнителем в муниципальную программу </w:t>
      </w:r>
      <w:r>
        <w:rPr>
          <w:kern w:val="2"/>
          <w:sz w:val="28"/>
          <w:szCs w:val="28"/>
        </w:rPr>
        <w:t>Первомайского сельского поселения   «Обеспечение общественного порядка и противодействие преступности</w:t>
      </w:r>
      <w:r>
        <w:rPr>
          <w:bCs/>
          <w:kern w:val="2"/>
          <w:sz w:val="28"/>
          <w:szCs w:val="28"/>
        </w:rPr>
        <w:t>» за 2016 год</w:t>
      </w:r>
    </w:p>
    <w:p>
      <w:pPr>
        <w:pStyle w:val="Normal"/>
        <w:tabs>
          <w:tab w:val="clear" w:pos="708"/>
          <w:tab w:val="left" w:pos="1256" w:leader="none"/>
        </w:tabs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819"/>
        <w:gridCol w:w="1559"/>
        <w:gridCol w:w="4962"/>
      </w:tblGrid>
      <w:tr>
        <w:trPr>
          <w:trHeight w:val="11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еквизиты нормативно  правов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еречень изменений,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сумма             (тыс.рублей)                (+), (-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основание изменени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bCs/>
              </w:rPr>
              <w:t>И</w:t>
            </w:r>
            <w:r>
              <w:rPr>
                <w:spacing w:val="-6"/>
              </w:rPr>
              <w:t>нформационно-пропагандистское противодействие экстремизму и терроризму</w:t>
            </w:r>
            <w:r>
              <w:rPr/>
              <w:t>;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6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/>
        <w:tab/>
      </w:r>
      <w:r>
        <w:rPr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</w:rPr>
        <w:t>муниципальной программы</w:t>
      </w:r>
      <w:r>
        <w:rPr>
          <w:kern w:val="2"/>
          <w:sz w:val="28"/>
          <w:szCs w:val="28"/>
        </w:rPr>
        <w:t xml:space="preserve"> Первомайского сельского поселения «Обеспечение общественного порядка и противодействие преступности</w:t>
      </w:r>
      <w:r>
        <w:rPr>
          <w:bCs/>
          <w:kern w:val="2"/>
          <w:sz w:val="28"/>
          <w:szCs w:val="28"/>
        </w:rPr>
        <w:t>», в том числе и в результате проведенных конкурсных процедур, при условии его исполнения в полном объеме в отчетном году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396"/>
        <w:gridCol w:w="3119"/>
        <w:gridCol w:w="2126"/>
        <w:gridCol w:w="418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Ожидаемый непосредственный результат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Фактически сложившийся результат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Сумма экономии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(тыс.рублей)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 том числе в результате проведенных конкурсных процеду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7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я о соблюдении условий софинансирования расходных обязательств Первомайского сельского поселения при реализации основных мероприятий муниципальной программы</w:t>
      </w:r>
      <w:r>
        <w:rPr>
          <w:kern w:val="2"/>
          <w:sz w:val="28"/>
          <w:szCs w:val="28"/>
        </w:rPr>
        <w:t xml:space="preserve"> Первомайского сельского поселения «Обеспечение общественного порядка и противодействие преступности</w:t>
      </w:r>
      <w:r>
        <w:rPr>
          <w:bCs/>
          <w:kern w:val="2"/>
          <w:sz w:val="28"/>
          <w:szCs w:val="28"/>
        </w:rPr>
        <w:t xml:space="preserve">» 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за 2016 год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84"/>
        <w:gridCol w:w="1278"/>
        <w:gridCol w:w="1819"/>
        <w:gridCol w:w="1819"/>
        <w:gridCol w:w="1181"/>
        <w:gridCol w:w="494"/>
        <w:gridCol w:w="1006"/>
        <w:gridCol w:w="466"/>
        <w:gridCol w:w="1612"/>
        <w:gridCol w:w="453"/>
        <w:gridCol w:w="1233"/>
        <w:gridCol w:w="56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Установленный объем софинансирования расходов (%)</w:t>
            </w:r>
          </w:p>
        </w:tc>
        <w:tc>
          <w:tcPr>
            <w:tcW w:w="7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фактических расходов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местного бюджет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бюджет Миллеровского района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бюджет Первомайского сельского поселения Миллеровского района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бюджета Миллеровского район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бюджета Первомайского сельского поселен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8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асходах за счет средств, полученных от предпринимательской и иной приносящий доход деятельности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ых  бюджетных и автономных учреждений Первомайского сельского поселения </w:t>
      </w:r>
      <w:r>
        <w:rPr>
          <w:bCs/>
          <w:kern w:val="2"/>
          <w:sz w:val="28"/>
          <w:szCs w:val="28"/>
        </w:rPr>
        <w:t>за 2015 год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850"/>
        <w:gridCol w:w="1134"/>
        <w:gridCol w:w="1418"/>
        <w:gridCol w:w="1134"/>
        <w:gridCol w:w="1275"/>
        <w:gridCol w:w="993"/>
        <w:gridCol w:w="850"/>
        <w:gridCol w:w="992"/>
        <w:gridCol w:w="827"/>
        <w:gridCol w:w="685"/>
        <w:gridCol w:w="913"/>
        <w:gridCol w:w="1261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Наименование муниципального учреж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 xml:space="preserve">Остаток средств на </w:t>
            </w: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актически полученные доходы от предпринимательской и иной приносящий доход деятельности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Средства направленные на реализацию основных мероприятий муниципальной программы Первомайского сельского поселения за счет доходов, полученных от предпринимательской и иной приносящий доход деятельности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 xml:space="preserve">Остаток средств на </w:t>
            </w:r>
            <w:r>
              <w:rPr>
                <w:sz w:val="22"/>
                <w:szCs w:val="22"/>
              </w:rPr>
              <w:t>01.01.2017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всего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оказание плат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доброволь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-ные пожертво-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целевые взносы физических лиц и (или) юрид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средства, полученные от приносящий доход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ин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плата труда с начисления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капи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альные влож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а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териальные запас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ро-чие расходы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9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б исполнении муниципальных заданий, установленных подведомственным учреждениям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рамках реализации муниципальной программы Первомайского сельского поселения </w:t>
      </w:r>
      <w:r>
        <w:rPr>
          <w:bCs/>
          <w:kern w:val="2"/>
          <w:sz w:val="28"/>
          <w:szCs w:val="28"/>
        </w:rPr>
        <w:t>за 2016 год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422"/>
        <w:gridCol w:w="1533"/>
        <w:gridCol w:w="1526"/>
        <w:gridCol w:w="1533"/>
        <w:gridCol w:w="1526"/>
        <w:gridCol w:w="1369"/>
        <w:gridCol w:w="1533"/>
        <w:gridCol w:w="1526"/>
        <w:gridCol w:w="1296"/>
      </w:tblGrid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муниципальных услуг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статок средств на 01.01.2016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ервоначально доведенное муниципальное задание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униципальное задание с учетом корректировки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ричины корректи-ровок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актическое исполнение (тыс.рублей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статок средств на 01.01.2017</w:t>
            </w:r>
          </w:p>
        </w:tc>
      </w:tr>
      <w:tr>
        <w:trPr>
          <w:trHeight w:val="1156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964" w:footer="0" w:bottom="510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4" w:right="510" w:gutter="0" w:header="0" w:top="1134" w:footer="0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2:23:00Z</dcterms:created>
  <dc:creator>Данильченко Н.</dc:creator>
  <dc:description/>
  <cp:keywords/>
  <dc:language>en-US</dc:language>
  <cp:lastModifiedBy>Пользователь</cp:lastModifiedBy>
  <cp:lastPrinted>2015-03-19T09:45:00Z</cp:lastPrinted>
  <dcterms:modified xsi:type="dcterms:W3CDTF">2017-05-12T08:01:00Z</dcterms:modified>
  <cp:revision>9</cp:revision>
  <dc:subject/>
  <dc:title/>
</cp:coreProperties>
</file>