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7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8.03.2017 № 34 «Об утверждении Положения о порядке организации и проведения публичных слушаний в муниципальном образовании «Первомайское сельское поселени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6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0 апреля 2017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включительно, по адресу: х. Малотокмацкий, ул. Мира, 15, Миллеровского района, Ростовской области, Администрация Первомайского сельского поселения каб. №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16 год», в срок не позднее 31.03.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03.2017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16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ользин Виктор Алексеевич – Председатель Собрания депутатов - глава Первомайского сельского посел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специалист первой категории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аталья Ивановна – специалист первой категории Администрации Первомай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6:00Z</dcterms:created>
  <dc:creator>User</dc:creator>
  <dc:description/>
  <cp:keywords/>
  <dc:language>en-US</dc:language>
  <cp:lastModifiedBy>Лена</cp:lastModifiedBy>
  <cp:lastPrinted>2015-04-27T15:27:00Z</cp:lastPrinted>
  <dcterms:modified xsi:type="dcterms:W3CDTF">2017-03-30T07:19:00Z</dcterms:modified>
  <cp:revision>14</cp:revision>
  <dc:subject/>
  <dc:title>ПРАВИТЕЛЬСТВО РОССИЙСКОЙ ФЕДЕРАЦИИ</dc:title>
</cp:coreProperties>
</file>