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0.2016  г. № 9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бюджета </w:t>
      </w:r>
    </w:p>
    <w:p>
      <w:pPr>
        <w:pStyle w:val="Normal"/>
        <w:rPr/>
      </w:pPr>
      <w:r>
        <w:rPr>
          <w:sz w:val="27"/>
          <w:szCs w:val="27"/>
        </w:rPr>
        <w:t>Первомайского сельского 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 2016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08.2016   № 195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 9 месяцев  2016 года по доходам в сумме 7844,0 тыс. рублей, по расходам в сумме 7623,1 тыс. рублей с превышением  доходов над расходами (профицит бюджета Первомайского сельского поселения Миллеровского района) в сумме 220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16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>разместить (опубликовать) на официальном сайте</w:t>
      </w:r>
      <w:r>
        <w:rPr>
          <w:sz w:val="27"/>
          <w:szCs w:val="27"/>
        </w:rPr>
        <w:t xml:space="preserve"> Первомайского сельского поселения  сведения о ходе исполнения бюджета Первомайского сельского поселения Миллеровского района за 9 месяцев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16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становление вступает в силу со дня его</w:t>
      </w:r>
      <w:r>
        <w:rPr>
          <w:sz w:val="28"/>
        </w:rPr>
        <w:t xml:space="preserve"> размещения (опубликования) на официальном сайте Первомай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Глава  Первомайского сельского поселения                              М.Н. Левоч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Первомай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21.10.2016  № 9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Первомайского 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 9 месяцев  2016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бюджета Первомайского сельского поселения Миллеровского района за 9 месяцев  2016 года составило по доходам в сумме 7844,0 тыс. рублей, или 67,9 процентов к годовому плану, и по расходам в сумме 7623,1 тыс. рублей, или 65,3 процента к плану года. Профицит по итогам 9 месяцев 2016 года составил 220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исполнении бюджета Первомайского сельского поселения Миллеровского района за 9 месяцев 2016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и неналоговые доходы бюджета Первомайского сельского поселения Миллеровского района исполнены в сумме 5802,4 тыс. рублей, или 62,8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показатель ниже уровня соответствующего показателя прошлого года на 431,2 тыс. рублей, или на 6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/>
        <w:t>по налогу на доходы физических лиц увеличение – на 528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о единому сельскохозяйственному налогу – увеличение на 19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ая пошлина – увеличение на  17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сельского поселения оказана финансовая поддержка в объеме 1196,2 тыс. рублей, в том числе за счет субвенции из областного бюджета – 1196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Первомайского сельского поселения Миллеровского района исполнены в сумме 7623,1 тыс. рублей или 65,3 процента к  годовому план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9 месяцев 2016 года направлено 2595,2 тыс. рублей, что составляет 59,5 процента всех расходов. </w:t>
      </w:r>
    </w:p>
    <w:p>
      <w:pPr>
        <w:pStyle w:val="Normal"/>
        <w:autoSpaceDE w:val="false"/>
        <w:ind w:firstLine="720"/>
        <w:jc w:val="both"/>
        <w:rPr/>
      </w:pPr>
      <w:r>
        <w:rPr/>
        <w:t>На финансирование жилищно-коммунального хозяйства направлено  470,2 тыс.рублей или 64,0 процента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Расходы по разделу «Национальная оборона» за отчетный период исполнены в сумме  100,2 тыс. рублей, что составляет  57,3 процентов к плану 2016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развитие национальной экономики (дорожные фонды, а также на развитие других отраслей экономики) направлено 1298,0 тыс. рублей, что составляет 75,4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>На обеспечение деятельности национальной безопасности и правоохранительной деятельности направлено 61,3 тыс. рублей  или 56,5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сроченная задолженность по долговым обязательствам бюджета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                                           Г.Г. Червякова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Первомайского сельского поселения Миллеровского района за 9 месяцев </w:t>
      </w:r>
    </w:p>
    <w:p>
      <w:pPr>
        <w:pStyle w:val="Normal"/>
        <w:ind w:left="6237" w:hanging="0"/>
        <w:jc w:val="right"/>
        <w:rPr/>
      </w:pPr>
      <w:r>
        <w:rPr>
          <w:bCs/>
        </w:rPr>
        <w:t>2016 го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/>
        <w:t>Миллеровского района за 9 месяцев 2016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29"/>
        <w:gridCol w:w="1701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adow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</w:tr>
      <w:tr>
        <w:trPr>
          <w:trHeight w:val="2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Собрания депутат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1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в охране общественного поряд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 обеспеч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 ПРОФИЦИТ (+)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ервомайское сп</cp:lastModifiedBy>
  <cp:lastPrinted>2016-10-27T11:04:00Z</cp:lastPrinted>
  <dcterms:modified xsi:type="dcterms:W3CDTF">2016-10-27T07:05:00Z</dcterms:modified>
  <cp:revision>51</cp:revision>
  <dc:subject/>
  <dc:title>О мерах по обеспечению</dc:title>
</cp:coreProperties>
</file>