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 «ПЕРВОМ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4.10.2016                                           №  92                              х. Малотокмац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 внесении изменений в постановление 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Первомайского сельского                                                                    поселения от 08.02.2016 № 5 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ня должностных лиц, уполномоченны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ть протоколы об административн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онарушениях на территории Первомай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</w:t>
      </w:r>
      <w:r>
        <w:rPr>
          <w:color w:val="000000"/>
          <w:spacing w:val="8"/>
          <w:sz w:val="28"/>
          <w:szCs w:val="28"/>
        </w:rPr>
        <w:t>В целях приведения правовых актов Администрации Первомайского сельского поселения в соответствие с действующим законодательством и руководствуясь пунктом 1 статьи 1 Областного закона от 28.12.2015 № 484-ЗС «О внесении изменений в Областной закон «Об административных правонарушениях»</w:t>
      </w:r>
      <w:r>
        <w:rPr>
          <w:color w:val="000000"/>
          <w:spacing w:val="1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exact" w:line="317" w:before="5" w:after="0"/>
        <w:ind w:left="1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ЯЮ</w:t>
      </w:r>
    </w:p>
    <w:p>
      <w:pPr>
        <w:pStyle w:val="Normal"/>
        <w:shd w:fill="FFFFFF" w:val="clear"/>
        <w:spacing w:lineRule="exact" w:line="317" w:before="5" w:after="0"/>
        <w:ind w:left="1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сключить из перечня статей, по которым может составлять протоколы об административных правонарушениях специалист 1 категории, ответственный за вопросы жилищно-коммунального хозяйства, статью 7.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вомайского                                                                                             сельского поселения                                                                        М.Н. Лёво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Постановление  вносит</w:t>
      </w:r>
    </w:p>
    <w:p>
      <w:pPr>
        <w:pStyle w:val="Normal"/>
        <w:rPr/>
      </w:pPr>
      <w:r>
        <w:rPr>
          <w:sz w:val="16"/>
          <w:szCs w:val="16"/>
        </w:rPr>
        <w:t>специалист  1 категории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омайского сельского поселения 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просам жилищно-коммунального хозяйст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81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4:00Z</dcterms:created>
  <dc:creator>GHOST</dc:creator>
  <dc:description/>
  <cp:keywords/>
  <dc:language>en-US</dc:language>
  <cp:lastModifiedBy>Специалист</cp:lastModifiedBy>
  <cp:lastPrinted>2016-09-30T10:27:00Z</cp:lastPrinted>
  <dcterms:modified xsi:type="dcterms:W3CDTF">2016-10-17T07:01:00Z</dcterms:modified>
  <cp:revision>6</cp:revision>
  <dc:subject/>
  <dc:title>РОССИЙСКАЯ ФЕДЕРАЦИЯ</dc:title>
</cp:coreProperties>
</file>