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15.09.2016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8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Малотокмацкий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zCs w:val="28"/>
        </w:rPr>
        <w:t>О проведении  публичных слушаний   проекта по внесению изменений 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енеральный план и Правила землепользования и застрой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вомайского сельского посел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В соответствии  со статьей  12 Устава  муниципального образования «Первомайское сельское поселение»   и Положением  о проведении  публичных слушаний   в муниципальном образовании  «Первомайское сельское поселение», утвержденным Собранием депутатов Первомайского сельского поселения  Первомайского сельского поселения от  25.08.2011   № 116/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.   Провести   публичные слушания  по рассмотрению проекта внесения изменений в генеральный план и Правила землепользования и застройки Первомайского сельского поселения ( в границах населенных пунктов) и проекта изменений в Правила землепользования и застройки Первомайского сельского поселения ( в границах сельского поселения),  18 октября  2016   года  в 17.00  в  Малотокмацком ДК  по адресу х. Малотокмацкий, ул. Мира, 15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. Публичные  слушания  провести  в форме совместного  заседания комиссии  Администрации   Первомайского сельского поселения по публичным слушаниям с участием депутатов Первомайского сельского поселения, представителей организаций, предприятий, учреждений и других заинтересованных лиц, а также жителей  Первомайского сельского поселения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3. Комиссии в своей деятельности  руководствоваться   Положением  о проведении публичных слушаний  в муниципальном образовании  «Первомайское сельское поселение», утвержденным  решением Собрания депутатов Первомайского сельского поселения от  25.08.2011 № 116/1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4. Опубликовать (обнародовать)  настоящее  постановление   16.09.2016 года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5.  Контроль за исполнением  настоящего постановления оставл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Первомайского сельского поселения                                           М.Н.Левочк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 ведущ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пециалист Мария Петровна Ганноченко</w:t>
      </w:r>
    </w:p>
    <w:sectPr>
      <w:type w:val="nextPage"/>
      <w:pgSz w:w="11906" w:h="16838"/>
      <w:pgMar w:left="1134" w:right="851" w:gutter="0" w:header="0" w:top="289" w:footer="0" w:bottom="31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bCs/>
      <w:sz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49:00Z</dcterms:created>
  <dc:creator>ADM2</dc:creator>
  <dc:description/>
  <cp:keywords/>
  <dc:language>en-US</dc:language>
  <cp:lastModifiedBy>Поселение</cp:lastModifiedBy>
  <cp:lastPrinted>2011-05-12T14:44:00Z</cp:lastPrinted>
  <dcterms:modified xsi:type="dcterms:W3CDTF">2016-09-16T08:49:00Z</dcterms:modified>
  <cp:revision>2</cp:revision>
  <dc:subject/>
  <dc:title>РОССИЯ</dc:title>
</cp:coreProperties>
</file>